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709" w:gutter="0" w:header="0" w:top="280" w:footer="0" w:bottom="66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98" w:leader="none"/>
        </w:tabs>
        <w:spacing w:lineRule="auto" w:line="240" w:before="80" w:after="200"/>
        <w:ind w:right="7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702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представляет собой локальный акт, регламентирующий участие детей в непосредственно образовательной деятельности, позволяющий определить её направление, установить виды и формы организации, оптимизировать их число. Чёткая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ция учебной деятельности позволяет высвободить максимально возможное время для организации игры как ведущего вида дет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образовательной деятельнос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о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нравств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групп, реализующих образовательную программу «От рождения до школы» под редакцией Н.Е.Вераксы, М.А. Васильевой, Т.С.Комаровой. Учебный план соответствует Уставу школы, и дополнительным парциальным программам, обеспечивая выполн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N 26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No 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Учреждения реализует образовательную программу дошкольного образования, разработанную на основе федерального государственного образовательного стандарта дошкольного образования, с учётом Основной общеобразовательной программы дошкольного образования «От рождения до школы» под редакцией Н.Е. Вераксы, Т.С. Комаровой, М.А. Васильевой и адаптированной общеобразовательной программы для детей с тяжелыми нарушениями речи (общим недоразвитием речи) с 3 до 7 лет, под редакцией Н. В. Нищ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делится на 3 бл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зовательный блок 1 половины дня (7.45 -9.00) включает в себ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ую деятельность, осуществляемую в процессе организации различных видов детской деятельности (игровой, коммуникативн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ую деятельность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ий блок (9.00-11.0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ованное обучение (в соответствии с расписанием организационной образовательной деятельности (ООД),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овательный блок 2 половины дня (15.30-18.15)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ую коррекционную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ую деятельность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оводятся с 1 сентября по 31 м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сентября по 13 сентября – адаптационно-диагностически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4 сентября по 31 декабря – учеб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 по 10 января – новогодние канику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1 января по 14 мая – учеб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5 мая по 31 мая диагностический период.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образовательная деятельность строится по трем направлениям: организованная образовательная деятельность, образовательная деятельность в режимных моментах, образовательная деятельность в самостоятельной деятельности. Каждый вид образовательной деятельности отражен в учебном плане. </w:t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часть – «Организованная образовательная деятельность»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 (по обязательной части ООП)</w:t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, формируемой участниками образовательных отношений:</w:t>
      </w:r>
    </w:p>
    <w:p>
      <w:pPr>
        <w:pStyle w:val="Style20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часть - «Образовательная деятельность в ходе режимных моментов»</w:t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асть – «Самостоятельная деятельность дет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направлена и на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 деятельности: игровую, познавательно-исследовательскую, восприятие художественно й литературы и фольклора, самообслуживание и элементарный бытовой труд, конструирование из разного материала, изобразительную, музыкальн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 детьми старшего дошкольного возраста осуществляется в процессе вовлечения их в различные виды детской деятельности, в том числе и в форме занятий. Особое внимание уделяется гигиене организации и проведения организованной образовательной деятельности с детьми, обеспечивается рациональное сочетание умственной и физической нагрузки, а также достаточная двигательная активность ребенка в течение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зируют объем образовательной нагрузки с учетом санитарно-эпидемиологических правил и нормативов. По действующему СанПиН 2.4.1.3049-13 от 15.05.2013 № 26.  Продолжительность организованной образовательной деятельности для детей от 3 до 4-х лет – не более 15 минут, для детей от 4-х до 5-ти лет -не более 20 минут, для детей от 5-ти до 6-ти -не более 25 минут, а для детей от 6-ти до 7-ми лет –не более 3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и 1,5 часа соответственно. В середине времени, отведенного на организованную образовательную деятельность, проводят физкультминутку. Перерывы между периодами организован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30 минут в день. В середине организованной образовательной деятельности статис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яются обязательная часть и часть,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ставляет не менее 60 % от общего объема, отводимого на освоение основной образовательной программы дошкольного образования, и предполагает комплексность подхода, обеспечивая развитие детей во всех пяти взаимодополняющих образовательных област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составляет не более 40% от общего объема, отводимого на освоения детьми основной общеобразовательной программы дошкольного образования. Эта часть учебного плана,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 Используются разные формы работы во второй половин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учебного пл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ация учебно-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ФГОС ДО к содержанию и организации образовательного процесса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ведение регионального компонен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единства всех компонентов (федерального, региональног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ую часть учебного плана включены пять направлений, обеспечивающие социально-коммуникативное, познавательное, речевое, художественно-эстетическое, физическое развитие детей. Образовательные области соотносятся с образовательными модулями основной общеобразовательной программы дошкольного образования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разовательная область «Социально-коммуникативное развитие»: социализация, развитие общения, нравственное воспитание; ребенок в семь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стве; самообслуживание, самостоятельность, трудовое воспитание; формирование основ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область «Познавательное развитие»: формирование элементарных математических представлений; развитие познав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ая область «Речевое развитие»: развитие речи; художественн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ая область «Художественно-эстетическое развитие»: приобщение к искусству; изобразительная деятельность; конструкти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ьная деятельность; музыка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бласть «Физическое развитие»: формирование начальных представлений о здоровом образе жизни; физическая куль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часть, формируемую участниками образовательного процесса, входят физкультурно – спортивное, речевое, социально – коммуникативное развитие детей. Их соотносят с основной частью Программы по принципу углубления и расширения со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ложено распределение основных видов деятельности, которое дает возможность Учреждению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Учебный план организованной образовательной деятельности Учреждения (Приложение № 1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пределение видов детской деятельности основано на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а воспитанников на дошкольное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между обязательной и частью, формируемой участниками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ёт приоритетного направления 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оздоровительное; художественно-эсте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ёт видовой принадлежности Учрежд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</w:t>
      </w:r>
      <w:r>
        <w:rPr>
          <w:rFonts w:cs="Times New Roman" w:ascii="Times New Roman" w:hAnsi="Times New Roman"/>
          <w:sz w:val="24"/>
          <w:szCs w:val="24"/>
        </w:rPr>
        <w:t>сад комбинированного в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чёт особенностей возрастной структуры – в Учреждении функционируют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 из них: 3 общеобразовательных групп дневного пребывания, укомплектованных в соответствии с возрастными нормами; Из 3 общеобразовательных групп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ладшая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- первая группа раннего возраста (1,5-2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торая группа раннего возраста (2-3 г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редняя групп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младшая </w:t>
      </w:r>
      <w:r>
        <w:rPr>
          <w:rFonts w:cs="Times New Roman" w:ascii="Times New Roman" w:hAnsi="Times New Roman"/>
          <w:sz w:val="24"/>
          <w:szCs w:val="24"/>
        </w:rPr>
        <w:t>(3-4г.)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группа (4-5л);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таршая групп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старшая группа </w:t>
      </w:r>
      <w:r>
        <w:rPr>
          <w:rFonts w:cs="Times New Roman" w:ascii="Times New Roman" w:hAnsi="Times New Roman"/>
          <w:sz w:val="24"/>
          <w:szCs w:val="24"/>
        </w:rPr>
        <w:t>(5-6 лет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дготовительная к школе </w:t>
      </w:r>
      <w:r>
        <w:rPr>
          <w:rFonts w:cs="Times New Roman" w:ascii="Times New Roman" w:hAnsi="Times New Roman"/>
          <w:sz w:val="24"/>
          <w:szCs w:val="24"/>
        </w:rPr>
        <w:t>(6-7 лет);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  работает в режиме пятидневной рабочей недели с 7:45-18:1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ена с учётом необходимого требования – соблюдение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ско– исследовательской деятельности и др.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  образовательная деятельность по физическому развитию для детей в возрасте от 3 до 7 лет организуются 3 раза в неделю. Один раз в неделю для детей 5 – 7 лет круглогодично организуется организованная   образовательная деятельность по физическому развитию детей на открытом воздухе и состоит из комплекса подвижных игр разной степени интенсивности.</w:t>
      </w:r>
    </w:p>
    <w:p>
      <w:pPr>
        <w:pStyle w:val="11"/>
        <w:shd w:fill="auto" w:val="clear"/>
        <w:spacing w:lineRule="auto" w:line="276"/>
        <w:ind w:left="1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летний пери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ется систематическая и полноценная работа по разделам Программы, реализуемой в Учреждении. Решение образовательных задач имеет свою специфику: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ервый план выходит задача охраны и укрепления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цент смещается на организацию таких видов детской деятельности как игра, экспериментирование, наблюдение, движение, труд, различных форм изобразительной, конструктивно-модельной, музыкальной деятельности; возрастает доля самостоятельной дет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чаще всего осуществляется с разновозрастными детьми с учетом необходим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 условий для облегчения адаптации вновь прибывших дет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много меняется форма организации - в основном все виды деятельности переносятся на воздух.</w:t>
      </w:r>
    </w:p>
    <w:p>
      <w:pPr>
        <w:pStyle w:val="Normal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оздоровительный период Учреждение продолжает работать по следующи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. Отводится больше времени на развитие общения и взаимодействия ребенка со взрослыми и сверстниками, на формирование основ безопасного поведения в быту, социуме, природе; на развитие воображения и творческой активности, на формирование первичных представлений о себе, других людях, объектах окружающего мира; уделяется больше времени обогащению активного словаря, развитию связной речи, знакомству с книжной культурой, детской литературой; на реализацию самостоятельной деятельности детей – изобразительной, музыкальной. Особое место отводится физическому развитию детей. Согласно СанПиН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. </w:t>
      </w:r>
    </w:p>
    <w:p>
      <w:pPr>
        <w:pStyle w:val="Normal"/>
        <w:spacing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дошкольного образования сохранён пол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учебный план гарантирует подготовку детей к школьному обучению.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реализации организованной образовательной деятельности по основной общеобразовательной программе дошкольного образования на 2024-2025 учебный год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1"/>
        <w:gridCol w:w="2008"/>
        <w:gridCol w:w="85"/>
        <w:gridCol w:w="13"/>
        <w:gridCol w:w="156"/>
        <w:gridCol w:w="1815"/>
        <w:gridCol w:w="1843"/>
        <w:gridCol w:w="1843"/>
        <w:gridCol w:w="2126"/>
        <w:gridCol w:w="2552"/>
      </w:tblGrid>
      <w:tr>
        <w:trPr>
          <w:trHeight w:val="43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ей </w:t>
            </w:r>
          </w:p>
        </w:tc>
      </w:tr>
      <w:tr>
        <w:trPr>
          <w:trHeight w:val="56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в помещен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101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 Развитие познавательно-исследовательск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186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ппликац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192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0 ми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 45 м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сюжетно-ролевая, режиссерская, игра-драматизация, строительно-конструктивные иг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(в том числе, экологической направленности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 (на прогулке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27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дгруппами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общий и совместный труд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169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268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в 1-й половине дня (до ООД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27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ред уходом домой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</w:tbl>
    <w:p>
      <w:pPr>
        <w:pStyle w:val="Normal"/>
        <w:spacing w:lineRule="auto" w:line="240" w:before="0" w:after="0"/>
        <w:ind w:right="-454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ssword">
    <w:name w:val="pass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260"/>
      <w:jc w:val="both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80"/>
      <w:jc w:val="both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0:00Z</dcterms:created>
  <dc:creator>XTreme</dc:creator>
  <dc:description/>
  <cp:keywords/>
  <dc:language>en-US</dc:language>
  <cp:lastModifiedBy>Пользователь</cp:lastModifiedBy>
  <cp:lastPrinted>2020-09-01T15:06:00Z</cp:lastPrinted>
  <dcterms:modified xsi:type="dcterms:W3CDTF">2024-09-18T18:56:00Z</dcterms:modified>
  <cp:revision>40</cp:revision>
  <dc:subject/>
  <dc:title> </dc:title>
</cp:coreProperties>
</file>