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560"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drawing>
          <wp:inline distT="0" distB="0" distL="0" distR="0">
            <wp:extent cx="7329170"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9170" cy="9631045"/>
                    </a:xfrm>
                    <a:prstGeom prst="rect">
                      <a:avLst/>
                    </a:prstGeom>
                  </pic:spPr>
                </pic:pic>
              </a:graphicData>
            </a:graphic>
          </wp:inline>
        </w:drawing>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ояснительная запис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внеурочной деятельности «Веселая кисточка » составлена на осно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Закона «Об образовании» Российской Федера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Федерального государственного образовательного стандарта начального общего образ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онцепции духовно-нравственного развития и воспитания личности гражданина Росс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lang w:eastAsia="ru-RU"/>
        </w:rPr>
        <w:t>Рабочая программа разработана для 1  класса МБОУ Пржевальская СШ. Программа «Веселая кисточка» является программой художественно-эстетического направления, предполагает углубленный уровень освоения знаний и практических навыков.  Внеурочная деятельность является важным звеном системы непрерывного образования и старается создавать условия для развития интеллектуальных и творческих способностей детей, развить в ребенке творческое и пространственное воображение, познакомить с различными художественными материалами, направлениями и разнообразием техник. В сфере общения на занятиях предложенных во внеурочной деятельности в существенной степени формируется характер ребёнка: инициативность, уверенность в себе, настойчивость, искренность, честность и др., развиваются его творческие способности. Разнообразие видов практической деятельности подводит учащихся к пониманию явлений художественной культуры, изучение произведений искусства и подкрепляется практической работой школьников. Художественная деятельность школьников на занятия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обсуждение работ товарищей, результатов собственного коллективного творчества и индивидуальной работы на занятиях.</w:t>
      </w:r>
    </w:p>
    <w:p>
      <w:pPr>
        <w:pStyle w:val="Normal"/>
        <w:spacing w:lineRule="atLeast"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Цель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Раскрытие творческого потенциала ребёнка художественно – изобразительными средствами. Содержание программы “Веселая кисточка” нацелено на формирование художественной культуры школьников как части культуры духовной, на приобщение детей к миру искусств, общечеловеческим и национальным ценностям через их собственное творчество. </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b/>
          <w:bCs/>
          <w:color w:val="000000"/>
          <w:sz w:val="24"/>
          <w:szCs w:val="24"/>
          <w:lang w:eastAsia="ru-RU"/>
        </w:rPr>
        <w:t>Задачи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Воспитание интереса ко всем видам пластических искусств; изобразительным, декоративно-прикладным, архитектуре, дизайну в разных формах.</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Формирование художественно-образного мышления и эмоционально</w:t>
        <w:br/>
        <w:t>чувственного отношения к предметам и явлениям действительности; искусству, как основе развития творческой личности; формирование эмоционально-ценностного отношения к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Приобщение к национальному и мировому художественному наследи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Развитие творческих особенностей и изобразительных навыков; расширение диапазона чувств и зрительных представлений, фантазии, воображения; воспитание эмоциональной отзывчивости на явления окружающей действительности, на произведения искус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     Обучение художественной грамотности, формирование практических навыков работы.</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одержание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Обучающиеся будут работать над освоением различных художественных материалов, овладевать новыми техниками и приемами, научатся создавать свои цветовые сочетания, видеть цветовое многообразие. Расширят кругозор, изучая творчество художников различных жанровых направлений, апробируют работу на пленэр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е дублирует основную программу, подчеркивает важность увлеченности школьников искусством для формирования у учащихся познавательного интереса. Эстетические потребности детей должны сознательно развиваться на каждом занятии. Для этого предусмотрен ряд специальных методических приемов. Использование нетрадиционных техник рисования. Так как одна из ведущих задач - творческое развитие личности ребенка, особое внимание обращается на развитие воображения и фантазии. На каждом занятии детям дается возможность пофантазировать, поощряется создание собственных образов.</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В конце каждого занятия с целью повышения мотивации к знаниям проводится просмотр и обсуждение работ, отмечаются самые удачные. Дети высказывают свое мнение, учатся быть объективными, не обижать друг друга при оценивании работ, быть гуманными, доброжелательными, учатся без обид выслушивать критику, быть самокритичными. На итоговых занятиях предоставляется возможность широко сопоставить разнообразные работы, сравнить свои работы с творчеством своих товарищей, проявить “зрительское умение”, оценить художественный труд. На выставке выставляются работы всех дете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етрадиционные техники рис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тиск смятой бумаго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Восковые мелки + акварель+ со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восковые мелки, плотная бел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веча +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свеча, плотн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цвет, симметр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плотная бумага любого цвета, кисти, гуашь или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абрыз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точка,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жесткая кисть, кусочек плотного картона либо пласти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печатки листье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листья разных деревьев (желательно опавшие),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исн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Граттаж</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линия, штрих,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 пейзажна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тон, вертикальная симметрия, изображение пространства в компози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кисти, гуашь либо акварель, влажная губка, кафельная плит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Рисование на мокрой бумаг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ст смачивается водой, а потом кистью или пальцем наносится изображение. Оно получается как бы размытым под дождем или в тумане. Если нужно нарисовать детали, необходимо подождать, когда рисунок высохнет или набрать на кисть густую краск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бъемная аппликац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ппликация наклеивается не полностью, а только частью или серединой в зависимости от замысла. Наклеивать можно и картонные коробочки, сжатую в комок бумагу, кусочки древесной коры. Целесообразнее такие коллажи делать на картоне или фанер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очечный рисунок»</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ь рисунок состоит из отдельных точек, наносится кончиком кисти, пальцем, «тампоном», точки могут быть разного размера. Предварительно простым карандашом наносится контур рисунка.</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Актуальность программы</w:t>
      </w:r>
      <w:r>
        <w:rPr>
          <w:rFonts w:eastAsia="Times New Roman;Times New Roman PSMT" w:cs="Times New Roman;Times New Roman PSMT" w:ascii="Times New Roman;Times New Roman PSMT" w:hAnsi="Times New Roman;Times New Roman PSMT"/>
          <w:color w:val="000000"/>
          <w:sz w:val="24"/>
          <w:szCs w:val="24"/>
          <w:lang w:eastAsia="ru-RU"/>
        </w:rPr>
        <w:t> обусловлена тем, что происходит сближение содержания программы с требованиями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аправлена на то, чтобы через труд и искусство приобщить детей к творчеств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предполагает в большом объёме творческую деятельность, связанную с наблюдением окружающей жизни. Занятия художественно -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ми видами художественной деятельности учащихся являю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ое восприят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нформационное ознакомл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зобразительная деятельност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ыполняются зарисовки, иллюстрации, эскизы орнаментов, подбор цветов, элементов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нцип построения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 Этапы программы:</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ознакомительный</w:t>
      </w:r>
      <w:r>
        <w:rPr>
          <w:rFonts w:eastAsia="Times New Roman;Times New Roman PSMT" w:cs="Times New Roman;Times New Roman PSMT" w:ascii="Times New Roman;Times New Roman PSMT" w:hAnsi="Times New Roman;Times New Roman PSMT"/>
          <w:color w:val="000000"/>
          <w:sz w:val="24"/>
          <w:szCs w:val="24"/>
          <w:lang w:eastAsia="ru-RU"/>
        </w:rPr>
        <w:t> – 1 год обучения для обучающихся 1 класса;</w:t>
      </w:r>
    </w:p>
    <w:p>
      <w:pPr>
        <w:pStyle w:val="Normal"/>
        <w:numPr>
          <w:ilvl w:val="0"/>
          <w:numId w:val="3"/>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развивающий</w:t>
      </w:r>
      <w:r>
        <w:rPr>
          <w:rFonts w:eastAsia="Times New Roman;Times New Roman PSMT" w:cs="Times New Roman;Times New Roman PSMT" w:ascii="Times New Roman;Times New Roman PSMT" w:hAnsi="Times New Roman;Times New Roman PSMT"/>
          <w:color w:val="000000"/>
          <w:sz w:val="24"/>
          <w:szCs w:val="24"/>
          <w:lang w:eastAsia="ru-RU"/>
        </w:rPr>
        <w:t> – 2 года обучения для обучающихся 2-3 классов;</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исследовательский </w:t>
      </w:r>
      <w:r>
        <w:rPr>
          <w:rFonts w:eastAsia="Times New Roman;Times New Roman PSMT" w:cs="Times New Roman;Times New Roman PSMT" w:ascii="Times New Roman;Times New Roman PSMT" w:hAnsi="Times New Roman;Times New Roman PSMT"/>
          <w:color w:val="000000"/>
          <w:sz w:val="24"/>
          <w:szCs w:val="24"/>
          <w:lang w:eastAsia="ru-RU"/>
        </w:rPr>
        <w:t>– 1 год обучения для обучающихся 4 класс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акже выполняют творческие задания,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личительные особенности данной программы заключаю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овательный процесс имеет ряд преимуществ:</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нятия в свободное время;</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ение организовано на добровольных началах всех сторон (учащиеся, родители, педагоги);</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удовлетворения своих интересов и сочетания различных направлений и форм занятия;</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пускается переход учащихся из одной группы в другую (по возраст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зрастная группа учащих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ориентирована на учащихся 1-4 классо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личество часов</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Программа рассчитана на 135 часов: 1 кл – 33 ч., 2 – 4 кл. – по 34 ч.</w:t>
      </w:r>
      <w:r>
        <w:rPr>
          <w:rFonts w:eastAsia="Times New Roman;Times New Roman PSMT" w:cs="Times New Roman;Times New Roman PSMT" w:ascii="Times New Roman;Times New Roman PSMT" w:hAnsi="Times New Roman;Times New Roman PSMT"/>
          <w:color w:val="000000"/>
          <w:sz w:val="24"/>
          <w:szCs w:val="24"/>
          <w:lang w:eastAsia="ru-RU"/>
        </w:rPr>
        <w:t> и предполагает равномерное распределение этих часов по неделям и проведение регулярных еженедельных внеурочных занятий со школьниками - 1ч в недел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ы работы</w:t>
      </w:r>
      <w:r>
        <w:rPr>
          <w:rFonts w:eastAsia="Times New Roman;Times New Roman PSMT" w:cs="Times New Roman;Times New Roman PSMT" w:ascii="Times New Roman;Times New Roman PSMT" w:hAnsi="Times New Roman;Times New Roman PSMT"/>
          <w:color w:val="000000"/>
          <w:sz w:val="24"/>
          <w:szCs w:val="24"/>
          <w:lang w:eastAsia="ru-RU"/>
        </w:rPr>
        <w:t>: Одно из главных условий успеха обучения и развития творчества уча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уча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методы и технолог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качественного развития творческой деятельности юных художников программой предусмотрено:</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едоставление учащемуся свободы в выборе деятельности, в выборе способов работы, в выборе тем.</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каждом задании предусматривается исполнительский и творческий компонент.</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ситуации успеха, чувства удовлетворения от процесса деятельности.</w:t>
      </w:r>
    </w:p>
    <w:p>
      <w:pPr>
        <w:pStyle w:val="Normal"/>
        <w:numPr>
          <w:ilvl w:val="0"/>
          <w:numId w:val="5"/>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ъекты творчества учащихся имеют значимость для них самих и для обще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оретические знания по всем разделам программы даются на самых первых занятиях, а затем закрепляются в практической работ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актические занятия и развитие художественного восприятия представлены в программе в их содержательном единств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именяются такие методы, как </w:t>
      </w:r>
      <w:r>
        <w:rPr>
          <w:rFonts w:eastAsia="Times New Roman;Times New Roman PSMT" w:cs="Times New Roman;Times New Roman PSMT" w:ascii="Times New Roman;Times New Roman PSMT" w:hAnsi="Times New Roman;Times New Roman PSMT"/>
          <w:i/>
          <w:iCs/>
          <w:color w:val="000000"/>
          <w:sz w:val="24"/>
          <w:szCs w:val="24"/>
          <w:lang w:eastAsia="ru-RU"/>
        </w:rPr>
        <w:t>репродуктивный</w:t>
      </w:r>
      <w:r>
        <w:rPr>
          <w:rFonts w:eastAsia="Times New Roman;Times New Roman PSMT" w:cs="Times New Roman;Times New Roman PSMT" w:ascii="Times New Roman;Times New Roman PSMT" w:hAnsi="Times New Roman;Times New Roman PSMT"/>
          <w:color w:val="000000"/>
          <w:sz w:val="24"/>
          <w:szCs w:val="24"/>
          <w:lang w:eastAsia="ru-RU"/>
        </w:rPr>
        <w:t> (воспроизводящий);</w:t>
      </w:r>
      <w:r>
        <w:rPr>
          <w:rFonts w:eastAsia="Times New Roman;Times New Roman PSMT" w:cs="Times New Roman;Times New Roman PSMT" w:ascii="Times New Roman;Times New Roman PSMT" w:hAnsi="Times New Roman;Times New Roman PSMT"/>
          <w:i/>
          <w:iCs/>
          <w:color w:val="000000"/>
          <w:sz w:val="24"/>
          <w:szCs w:val="24"/>
          <w:lang w:eastAsia="ru-RU"/>
        </w:rPr>
        <w:t>иллюстративный</w:t>
      </w:r>
      <w:r>
        <w:rPr>
          <w:rFonts w:eastAsia="Times New Roman;Times New Roman PSMT" w:cs="Times New Roman;Times New Roman PSMT" w:ascii="Times New Roman;Times New Roman PSMT" w:hAnsi="Times New Roman;Times New Roman PSMT"/>
          <w:color w:val="000000"/>
          <w:sz w:val="24"/>
          <w:szCs w:val="24"/>
          <w:lang w:eastAsia="ru-RU"/>
        </w:rPr>
        <w:t> (объяснение сопровождается демонстрацией наглядного материала); </w:t>
      </w:r>
      <w:r>
        <w:rPr>
          <w:rFonts w:eastAsia="Times New Roman;Times New Roman PSMT" w:cs="Times New Roman;Times New Roman PSMT" w:ascii="Times New Roman;Times New Roman PSMT" w:hAnsi="Times New Roman;Times New Roman PSMT"/>
          <w:i/>
          <w:iCs/>
          <w:color w:val="000000"/>
          <w:sz w:val="24"/>
          <w:szCs w:val="24"/>
          <w:lang w:eastAsia="ru-RU"/>
        </w:rPr>
        <w:t>проблемный</w:t>
      </w:r>
      <w:r>
        <w:rPr>
          <w:rFonts w:eastAsia="Times New Roman;Times New Roman PSMT" w:cs="Times New Roman;Times New Roman PSMT" w:ascii="Times New Roman;Times New Roman PSMT" w:hAnsi="Times New Roman;Times New Roman PSMT"/>
          <w:color w:val="000000"/>
          <w:sz w:val="24"/>
          <w:szCs w:val="24"/>
          <w:lang w:eastAsia="ru-RU"/>
        </w:rPr>
        <w:t> (педагог ставит проблему и вместе с детьми ищет пути её решения); </w:t>
      </w:r>
      <w:r>
        <w:rPr>
          <w:rFonts w:eastAsia="Times New Roman;Times New Roman PSMT" w:cs="Times New Roman;Times New Roman PSMT" w:ascii="Times New Roman;Times New Roman PSMT" w:hAnsi="Times New Roman;Times New Roman PSMT"/>
          <w:i/>
          <w:iCs/>
          <w:color w:val="000000"/>
          <w:sz w:val="24"/>
          <w:szCs w:val="24"/>
          <w:lang w:eastAsia="ru-RU"/>
        </w:rPr>
        <w:t>эвристический</w:t>
      </w:r>
      <w:r>
        <w:rPr>
          <w:rFonts w:eastAsia="Times New Roman;Times New Roman PSMT" w:cs="Times New Roman;Times New Roman PSMT" w:ascii="Times New Roman;Times New Roman PSMT" w:hAnsi="Times New Roman;Times New Roman PSMT"/>
          <w:color w:val="000000"/>
          <w:sz w:val="24"/>
          <w:szCs w:val="24"/>
          <w:lang w:eastAsia="ru-RU"/>
        </w:rPr>
        <w:t> (проблема формулируется детьми, ими и предлагаются способы её реше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и методов такие, как беседа, объяснение,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период обучения происходит постепенное усложнение материала. Широко применяются занятия по методике, мастер-классы, когда педагог вместе с уча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труктура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раздел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класс - «Радужный мир»</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класс - « Мы учимся быть художник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ласс - «Мы художник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класс - «Мы рисуем и исследу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ирование УУД:</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1-й класс</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чностные результаты:</w:t>
      </w:r>
    </w:p>
    <w:p>
      <w:pPr>
        <w:pStyle w:val="Normal"/>
        <w:numPr>
          <w:ilvl w:val="0"/>
          <w:numId w:val="4"/>
        </w:numPr>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ознавать роль художественного искусства в жизни людей;</w:t>
      </w:r>
    </w:p>
    <w:p>
      <w:pPr>
        <w:pStyle w:val="Normal"/>
        <w:numPr>
          <w:ilvl w:val="0"/>
          <w:numId w:val="4"/>
        </w:numPr>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эмоционально «проживать» красоту художественных произведений, выражать свои эмоции;</w:t>
      </w:r>
    </w:p>
    <w:p>
      <w:pPr>
        <w:pStyle w:val="Normal"/>
        <w:numPr>
          <w:ilvl w:val="0"/>
          <w:numId w:val="4"/>
        </w:numPr>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нимать эмоции других людей, сочувствовать, сопереживать;</w:t>
      </w:r>
    </w:p>
    <w:p>
      <w:pPr>
        <w:pStyle w:val="Normal"/>
        <w:numPr>
          <w:ilvl w:val="0"/>
          <w:numId w:val="4"/>
        </w:numPr>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ысказывать своё отношение к художественным произведениям, к творчеству своих товарищей, своему творчеству.</w:t>
      </w:r>
    </w:p>
    <w:p>
      <w:pPr>
        <w:pStyle w:val="Style18"/>
        <w:spacing w:lineRule="atLeast" w:line="240" w:before="0" w:after="0"/>
        <w:contextualSpacing/>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етапредметне результат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Регулятивные УУД:</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определять и формулировать цель</w:t>
      </w:r>
      <w:r>
        <w:rPr>
          <w:rFonts w:eastAsia="Times New Roman;Times New Roman PSMT" w:cs="Times New Roman;Times New Roman PSMT" w:ascii="Times New Roman;Times New Roman PSMT" w:hAnsi="Times New Roman;Times New Roman PSMT"/>
          <w:color w:val="000000"/>
          <w:sz w:val="24"/>
          <w:szCs w:val="24"/>
          <w:lang w:eastAsia="ru-RU"/>
        </w:rPr>
        <w:t> деятельности с помощью учителя;</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высказывать</w:t>
      </w:r>
      <w:r>
        <w:rPr>
          <w:rFonts w:eastAsia="Times New Roman;Times New Roman PSMT" w:cs="Times New Roman;Times New Roman PSMT" w:ascii="Times New Roman;Times New Roman PSMT" w:hAnsi="Times New Roman;Times New Roman PSMT"/>
          <w:color w:val="000000"/>
          <w:sz w:val="24"/>
          <w:szCs w:val="24"/>
          <w:lang w:eastAsia="ru-RU"/>
        </w:rPr>
        <w:t> своё предположение (версию) на основе работы с материалом;</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работать</w:t>
      </w:r>
      <w:r>
        <w:rPr>
          <w:rFonts w:eastAsia="Times New Roman;Times New Roman PSMT" w:cs="Times New Roman;Times New Roman PSMT" w:ascii="Times New Roman;Times New Roman PSMT" w:hAnsi="Times New Roman;Times New Roman PSMT"/>
          <w:color w:val="000000"/>
          <w:sz w:val="24"/>
          <w:szCs w:val="24"/>
          <w:lang w:eastAsia="ru-RU"/>
        </w:rPr>
        <w:t> по предложенному учителем плану</w:t>
      </w:r>
    </w:p>
    <w:p>
      <w:pPr>
        <w:pStyle w:val="Style18"/>
        <w:spacing w:lineRule="atLeast" w:line="240" w:before="0" w:after="0"/>
        <w:contextualSpacing/>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Познавательные УУД:</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находить ответы</w:t>
      </w:r>
      <w:r>
        <w:rPr>
          <w:rFonts w:eastAsia="Times New Roman;Times New Roman PSMT" w:cs="Times New Roman;Times New Roman PSMT" w:ascii="Times New Roman;Times New Roman PSMT" w:hAnsi="Times New Roman;Times New Roman PSMT"/>
          <w:color w:val="000000"/>
          <w:sz w:val="24"/>
          <w:szCs w:val="24"/>
          <w:lang w:eastAsia="ru-RU"/>
        </w:rPr>
        <w:t> на вопросы в иллюстрациях;</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делать выводы</w:t>
      </w:r>
      <w:r>
        <w:rPr>
          <w:rFonts w:eastAsia="Times New Roman;Times New Roman PSMT" w:cs="Times New Roman;Times New Roman PSMT" w:ascii="Times New Roman;Times New Roman PSMT" w:hAnsi="Times New Roman;Times New Roman PSMT"/>
          <w:color w:val="000000"/>
          <w:sz w:val="24"/>
          <w:szCs w:val="24"/>
          <w:lang w:eastAsia="ru-RU"/>
        </w:rPr>
        <w:t> в результате совместной работы класса и учителя;</w:t>
      </w:r>
    </w:p>
    <w:p>
      <w:pPr>
        <w:pStyle w:val="Style18"/>
        <w:spacing w:lineRule="atLeast" w:line="240" w:before="0" w:after="0"/>
        <w:contextualSpacing/>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Коммуникативные УУД:</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оформлять</w:t>
      </w:r>
      <w:r>
        <w:rPr>
          <w:rFonts w:eastAsia="Times New Roman;Times New Roman PSMT" w:cs="Times New Roman;Times New Roman PSMT" w:ascii="Times New Roman;Times New Roman PSMT" w:hAnsi="Times New Roman;Times New Roman PSMT"/>
          <w:color w:val="000000"/>
          <w:sz w:val="24"/>
          <w:szCs w:val="24"/>
          <w:lang w:eastAsia="ru-RU"/>
        </w:rPr>
        <w:t> свои мысли в устной и художественной форме (на уровне рассказа, художественного изображения);</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понимать художественную</w:t>
      </w:r>
      <w:r>
        <w:rPr>
          <w:rFonts w:eastAsia="Times New Roman;Times New Roman PSMT" w:cs="Times New Roman;Times New Roman PSMT" w:ascii="Times New Roman;Times New Roman PSMT" w:hAnsi="Times New Roman;Times New Roman PSMT"/>
          <w:color w:val="000000"/>
          <w:sz w:val="24"/>
          <w:szCs w:val="24"/>
          <w:lang w:eastAsia="ru-RU"/>
        </w:rPr>
        <w:t> речь других, понимать то, что хочет сказать художник своим произведением;</w:t>
      </w:r>
    </w:p>
    <w:p>
      <w:pPr>
        <w:pStyle w:val="Normal"/>
        <w:numPr>
          <w:ilvl w:val="0"/>
          <w:numId w:val="1"/>
        </w:numPr>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работать в паре, группе</w:t>
      </w:r>
      <w:r>
        <w:rPr>
          <w:rFonts w:eastAsia="Times New Roman;Times New Roman PSMT" w:cs="Times New Roman;Times New Roman PSMT" w:ascii="Times New Roman;Times New Roman PSMT" w:hAnsi="Times New Roman;Times New Roman PSMT"/>
          <w:color w:val="000000"/>
          <w:sz w:val="24"/>
          <w:szCs w:val="24"/>
          <w:lang w:eastAsia="ru-RU"/>
        </w:rPr>
        <w:t>; выполнять различные роли (лидера, исполнител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редполагаемые результа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Дети научатся:</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обсуждать и анализировать работы художников, видеть разнообразие цветовых оттенков, составлять и применять на практике свои сочета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идеть богатый красочный мир вокруг себя, попытаются передать все его многообразие в своих творческих работах.</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зличать произведения изобразительного, декоративно-прикладного искусства и знать о роли этих искусств в жизни люде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знать об особенностях национальной художественной культу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ботать разными художественными материалами и техниками;</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рассматривать и выражать эмоциональное отношение к произведениям изобразитель-ного искусств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оплощать свои фантазии, уметь выражать свои мысл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лять композиции, узо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вать творческие проек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водить работу до полного заверше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 выполнении практических работ уметь использовать элементарные образные возможности художественных знаний и умений (цвет, тон, линия, объем, пространство, пропорции и т. 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проявлять интерес к первым творческим успехам товарищей; проявлять эмоционально-ценностное отношение к окружающему миру; проявлять способность к эстетической оценке произведений искусства, нравственной оценке своих и чужих поступков, явлений окружающей жизни;</w:t>
      </w:r>
      <w:r>
        <w:rPr>
          <w:rFonts w:eastAsia="Times New Roman;Times New Roman PSMT" w:cs="Times New Roman;Times New Roman PSMT" w:ascii="Times New Roman;Times New Roman PSMT" w:hAnsi="Times New Roman;Times New Roman PSMT"/>
          <w:i/>
          <w:iCs/>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творчески откликаться на события окружающей жизн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менять полученные знания в собственной художественно-творческой деятельности   </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общаясь друг с другом, будут воспитывать терпение, доброжелательность, любознатель</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ость, способность к сопереживани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тера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Выдающиеся русские художники – педагоги. Молева Н.М. «Просвещение».  2001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Изобразительное искусство в начальной школе. Кузин В.С., Кубышкин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Э.И.  «Дрофа» 2007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Изобразительное искусство и методика его преподавания в начально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школе «Академия», 2006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Какого цвета радуга. Каменева Е. Детская литература. Москва 2004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нинск. 2007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     Хочу узнать и нарисовать мир. Дитмар К.В. «Просвещение» Москва 2000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 Поделки из разных материалов Выгонов В.В. «Экзамен» Москва 2013 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color w:val="000000"/>
          <w:sz w:val="28"/>
          <w:szCs w:val="28"/>
          <w:lang w:eastAsia="ru-RU"/>
        </w:rPr>
      </w:pPr>
      <w:r>
        <w:rPr>
          <w:rFonts w:eastAsia="Times New Roman;Times New Roman PSMT" w:cs="Times New Roman;Times New Roman PSMT" w:ascii="Times New Roman;Times New Roman PSMT" w:hAnsi="Times New Roman;Times New Roman PSMT"/>
          <w:b/>
          <w:color w:val="000000"/>
          <w:sz w:val="28"/>
          <w:szCs w:val="28"/>
          <w:lang w:eastAsia="ru-RU"/>
        </w:rPr>
        <w:t>Календарно-тематическое планирова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1 класс - «Радужный мир»</w:t>
      </w:r>
    </w:p>
    <w:tbl>
      <w:tblPr>
        <w:tblW w:w="9889" w:type="dxa"/>
        <w:jc w:val="left"/>
        <w:tblInd w:w="-431" w:type="dxa"/>
        <w:tblLayout w:type="fixed"/>
        <w:tblCellMar>
          <w:top w:w="0" w:type="dxa"/>
          <w:left w:w="108" w:type="dxa"/>
          <w:bottom w:w="0" w:type="dxa"/>
          <w:right w:w="108" w:type="dxa"/>
        </w:tblCellMar>
      </w:tblPr>
      <w:tblGrid>
        <w:gridCol w:w="571"/>
        <w:gridCol w:w="1892"/>
        <w:gridCol w:w="1175"/>
        <w:gridCol w:w="1176"/>
        <w:gridCol w:w="2822"/>
        <w:gridCol w:w="2253"/>
      </w:tblGrid>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п/ 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ма (раздел)</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ата</w:t>
            </w:r>
          </w:p>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воение предметных знаний (базовые понятия)</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Характеристика деятельности обучающихся</w:t>
            </w:r>
          </w:p>
        </w:tc>
      </w:tr>
      <w:tr>
        <w:trPr>
          <w:trHeight w:val="3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акт</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rHeight w:val="10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водная беседа «Чем и как работают художни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4.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гры с акварельными красками, гуашью и водой. Непрозрачная гуашь и прозрачная акварель. Научиться правильно разводить и смешивать краски; различать работы выполненные разными художественными материал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картины художников. Смешивать краски. Накладывать мазки разными способами.</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кого цвета раду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1.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о средствами художественной выразительности и основными хроматическими цветами. Научиться выбирать художественный материал; видеть гармоничные цветовые сочет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произведения изобразительного искусства. Получать дополнительные цвета из основных.</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к краски друг к другу в гости ходил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8.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техникой лессировки. Научиться выбирать худ. материал, видеть гармоничные цветовые сочетания; аккуратно выполнять рисунки красками. Смешивание основных красок для получения составных. (знакомство с техникой лессиров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ыполнять работу в технике лессировк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лшебное дерев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5.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птическое смешение цвета в технике пуантилизм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блюдать за изменением цвета листьев осенью. Рисовать осеннее дерево точкам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ноцветные дом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2.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и составные цвета. Развитие цветового восприятия, умение сравниват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сказочный город</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ка о простом карандаше и резинк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9.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гры с логическими заданиями. Способы передачи тона с помощью точек, ли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гнезда штрихом «сеточкой», шерсти котика короткими штрихам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Цветной дожди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6.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Кляксография. Закрепление знаний о составныхи основных цветах, упражнять в использовании разнообразных цветов. Познакомиться с тех-кой – кляксография.. Упр. в использ. разных цв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вать фон разноцветными капелькам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лшебное яблок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3.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рисования «по мокрому фону». Смешение цвета в технике «а-ля прим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яблоко в разных техниках</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елые кляксы. Чудесная поля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6.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онотипия. Закрепление знаний о составных цветах. Оттиск от полиэтилен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поляны с использованием монотипии</w:t>
            </w:r>
          </w:p>
          <w:p>
            <w:pPr>
              <w:pStyle w:val="Normal"/>
              <w:spacing w:lineRule="atLeast" w:line="240" w:before="0" w:after="0"/>
              <w:rPr>
                <w:rFonts w:ascii="Times New Roman;Times New Roman PSMT" w:hAnsi="Times New Roman;Times New Roman PSMT" w:eastAsia="Times New Roman;Times New Roman PSMT" w:cs="Times New Roman;Times New Roman PSMT"/>
                <w:i/>
                <w:i/>
                <w:color w:val="000000"/>
                <w:sz w:val="24"/>
                <w:szCs w:val="24"/>
                <w:lang w:eastAsia="ru-RU"/>
              </w:rPr>
            </w:pPr>
            <w:r>
              <w:rPr>
                <w:rFonts w:eastAsia="Times New Roman;Times New Roman PSMT" w:cs="Times New Roman;Times New Roman PSMT" w:ascii="Times New Roman;Times New Roman PSMT" w:hAnsi="Times New Roman;Times New Roman PSMT"/>
                <w:i/>
                <w:color w:val="000000"/>
                <w:sz w:val="24"/>
                <w:szCs w:val="24"/>
                <w:lang w:eastAsia="ru-RU"/>
              </w:rPr>
              <w:t>Смешные животные</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очный, осенний лес.</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3.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крепление знаний об основных цветах. Рисование кроны деревьев мятой бумагой способом примакивания, фона – поролоном (акварель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осенний лес с использованием разных техник</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ары осен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с использованием трафарета. Особенности композиции при рисовании натюрмор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пределять композиционное решение композиции натюрморта из 2-3 предметов</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крытка для мам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брызг. Изготовление подарочной открытки. Закрепление знаний о теплых и холодны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авливать подарочную открытку используя технику набрызг.</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иковинное блюдечко.</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4.12, 11.12, 18.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техникой папье –маше, особенностями хохломской росписи. Показать разнообразие цветовых вариантов. Роспись пальчиками способами примакивания, отрывистых и плавных движ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авливать тарелочку в технике папье-маше. Украшать растительным орнаментом хохломской роспис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Мы встречаем Новый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5.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умагопластика. Особенности работы с бумагой: скручивание, сгиб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овление игрушки для украшения новогодней елк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антастическое животное из сказочной стр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15.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крепление знаний об основных и составных цветах. Смешение красок на палитр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сказочное животное в смешанной технике</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теплой цветовой гаммо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2.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мешивание красок. Кляксография. Выдувание с помощью трубоче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животных, птиц, придумывать новые образы.</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В гостях у Зимушки – Зим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приемом рисования свечей и акварелью. Научиться работать в этой техник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морозные узоры на окне по памяти и представлению.</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ка о красках, веселых и грустны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5.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Цветовой круг (солнечный спектр). Сближенные цвета. Монотоп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ясное морозное утро, используя технику монотипи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мире красо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9.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хнический прием работы – примакивание. Работа с пространством. Закрепить знание холодной цветовой гам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снежинк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огатырь-защитни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6.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техникой печатания (видом монотипии) и отрывистого мазка. Знакомство с веселыми, яркими, звонкими краскам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Рисовать богатыря в кольчуге с помощью отпечатка пальцев; </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 праздник бабушек и ма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04.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умагопластика. Способы работы с бумагой. Сочетание рисования и аппликации при изготовлении открыт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авливать поздравительную открытку.</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Цветочный 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рафика. Смешивание двух техник. Сочетание мягкости и лиричности карандашей с яркостью и звучностью фломастеро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цветочный луг разными графическими материалами</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Цветы в ваз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18.03,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сширение знаний о видах цветов. Ахроматические цвета. Знакомство с техникой царапания (граттаж).</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цветы в вазе в технике граттаж</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6-2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весенний праздник Свистопляс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color w:val="000000"/>
                <w:sz w:val="24"/>
                <w:szCs w:val="24"/>
                <w:lang w:eastAsia="ru-RU"/>
              </w:rPr>
              <w:t>01.04, 08.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особенностями промысла и последовательностью лепки дымковской игрушки. Научиться последовательно выполнять роспись игрушек и свистуле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епить игрушку и украшать ее традиционным орнаментом</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праздник пасх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радиции и особенности праздника. Бумагопластика. Изготовление поздравительной открыт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авливать поздравительную открытку, используя рисование и аппликацию</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рода родного кр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строение в цвете. Учить соотносить цвет и музыку. Знакомство с новой техникой – рисование нитками. Знания о нежных красках, сближенных цвета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авнивать природу родного края и работы художников. Самостоятельно рисовать пейзаж</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тицы прилетел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6.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техникой тычка. Рисование примакиванием, отрывистыми мазками, плавной линие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птиц.</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ень Побе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спомнить события сороковых годов 20 века. Научиться правильно располагать предметы на картине Коллаж.</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ллективная работа по оформлению стенгазеты</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дравствуй, лет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Times New Roman PSMT" w:cs="Times New Roman;Times New Roman PSMT" w:ascii="Times New Roman;Times New Roman PSMT" w:hAnsi="Times New Roman;Times New Roman PSMT"/>
                <w:color w:val="000000"/>
                <w:sz w:val="24"/>
                <w:szCs w:val="24"/>
                <w:lang w:eastAsia="ru-RU"/>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определением тоновый контраст. Научиться изображать линию горизонта; применять приёмы загораживания в рисунке; высказывать свои суждения о картина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авнивать природу родного края и работы художников. Самостоятельно рисовать летний пейзаж</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в страну Акварелию.</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формлять выставку всех рабо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собственные работы. Самостоятельно давать оценку работам.</w:t>
            </w:r>
          </w:p>
        </w:tc>
      </w:tr>
    </w:tbl>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Литература:</w:t>
      </w:r>
    </w:p>
    <w:p>
      <w:pPr>
        <w:pStyle w:val="Style16"/>
        <w:shd w:fill="FFFFFF" w:val="clear"/>
        <w:spacing w:lineRule="atLeast" w:line="240" w:before="0" w:after="0"/>
        <w:ind w:firstLine="709"/>
        <w:textAlignment w:val="baseline"/>
        <w:rPr>
          <w:color w:val="000000"/>
        </w:rPr>
      </w:pPr>
      <w:r>
        <w:rPr>
          <w:color w:val="000000"/>
        </w:rPr>
        <w:t>1.  Абрамова М. А. Беседы и дидактические игры на уроках по изобразительному искусству: 1-4кл / М. А. Абрамова. – М.: ВЛАДОС, 2003.</w:t>
      </w:r>
    </w:p>
    <w:p>
      <w:pPr>
        <w:pStyle w:val="Style16"/>
        <w:shd w:fill="FFFFFF" w:val="clear"/>
        <w:spacing w:lineRule="atLeast" w:line="240" w:before="0" w:after="0"/>
        <w:ind w:firstLine="709"/>
        <w:textAlignment w:val="baseline"/>
        <w:rPr>
          <w:color w:val="000000"/>
        </w:rPr>
      </w:pPr>
      <w:r>
        <w:rPr>
          <w:color w:val="000000"/>
        </w:rPr>
        <w:t>2.  Вакуленко Е. Г. Народное декоративно-прикладное искусство: теория, история, практика / Е. Г. Вакуленко. – Ростов н/Д: Феникс, 2007.</w:t>
      </w:r>
    </w:p>
    <w:p>
      <w:pPr>
        <w:pStyle w:val="Style16"/>
        <w:shd w:fill="FFFFFF" w:val="clear"/>
        <w:spacing w:lineRule="atLeast" w:line="240" w:before="0" w:after="0"/>
        <w:ind w:firstLine="709"/>
        <w:textAlignment w:val="baseline"/>
        <w:rPr>
          <w:color w:val="000000"/>
        </w:rPr>
      </w:pPr>
      <w:r>
        <w:rPr>
          <w:color w:val="000000"/>
        </w:rPr>
        <w:t>3.  Жемчугова П. П. Изобразительное искусство / П. П. Жемчугова. – СПб.: «Литера», 2006.</w:t>
      </w:r>
    </w:p>
    <w:p>
      <w:pPr>
        <w:pStyle w:val="Style16"/>
        <w:shd w:fill="FFFFFF" w:val="clear"/>
        <w:spacing w:lineRule="atLeast" w:line="240" w:before="0" w:after="0"/>
        <w:ind w:firstLine="709"/>
        <w:textAlignment w:val="baseline"/>
        <w:rPr>
          <w:color w:val="000000"/>
        </w:rPr>
      </w:pPr>
      <w:r>
        <w:rPr>
          <w:color w:val="000000"/>
        </w:rPr>
        <w:t>4.  Комарова Т. С. как научить ребенка рисовать Т. С. Комарова. – М.: Столетие, 1998.</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9:00Z</dcterms:created>
  <dc:creator>НИКИТА</dc:creator>
  <dc:description/>
  <cp:keywords/>
  <dc:language>en-US</dc:language>
  <cp:lastModifiedBy>HOREN</cp:lastModifiedBy>
  <cp:lastPrinted>2017-09-28T11:28:00Z</cp:lastPrinted>
  <dcterms:modified xsi:type="dcterms:W3CDTF">2023-10-09T06:56:00Z</dcterms:modified>
  <cp:revision>7</cp:revision>
  <dc:subject/>
  <dc:title/>
</cp:coreProperties>
</file>