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861810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0" w:name="3d76e050-51fd-4b58-80c8-65c11753c1a9"/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5108421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из комплексного числа. 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35108423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3" w:name="block-35108420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861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о действительных чисел. Многочлены. 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861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35108419"/>
      <w:bookmarkEnd w:id="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1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7"/>
        <w:gridCol w:w="4914"/>
        <w:gridCol w:w="1177"/>
        <w:gridCol w:w="1841"/>
        <w:gridCol w:w="1910"/>
        <w:gridCol w:w="1288"/>
        <w:gridCol w:w="2086"/>
      </w:tblGrid>
      <w:tr>
        <w:trPr>
          <w:trHeight w:val="14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 и их свой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-Вен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Без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ки монотонности функ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 и их свой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геометрический смысл производно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физический смысл производно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роизводная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31:00Z</dcterms:created>
  <dc:creator>user</dc:creator>
  <dc:description/>
  <cp:keywords/>
  <dc:language>en-US</dc:language>
  <cp:lastModifiedBy>user</cp:lastModifiedBy>
  <dcterms:modified xsi:type="dcterms:W3CDTF">2024-09-17T18:34:00Z</dcterms:modified>
  <cp:revision>1</cp:revision>
  <dc:subject/>
  <dc:title> </dc:title>
</cp:coreProperties>
</file>