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-15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drawing>
          <wp:inline distT="0" distB="0" distL="0" distR="0">
            <wp:extent cx="731329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к программе курса «Подвижные игры»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ограмма «Подвижные игры» имеет спортивно-оздоровительную направленнос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Данная программа служит для организации внеурочной деятельности младших школьник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движные игры являются одним из традиционных средств педагогики.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Проявлять смекалку, выдержку, творческую выдумку, находчивость, волю, стремление к побед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Подвижные игры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 содержанию все подвижные игры классически лаконичны, выразительны и доступны детя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движные игры являются лучшим средством активного отдыха после напряжённой умственной работы. Игровая деятельность развивает и укрепляет основные группы мышц и тем самым способствует улучшению здоровья. Движения, входящие в подвижные игры, по своему содержанию и форме очень просты, естественны, понятны и доступны восприятию и выполнению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 играх занимающиеся упражняются в ходьбе, прыжках, метании и незаметно для самих себя овладевают навыком основных движени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Актуальность данной программы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в том, что подвижные игры являются важнейшим средством развития физической активности младших школьников, одним из самых любимых и полезных занятий детей данного возраста. В основе подвижных игр лежат физические упражнения, движения,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ФГОС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Новизна данной программы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заключается в том, что она интегрирует в себе содержание, способствующее не только физическому развитию ребенка, но и знания фольклора, способствующие освоению культурного наследия народов Поволжья (русских, казахов, чувашей, мордвы, татар, немцев)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Практическая значимость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ограммы «Подвижные игры» заключается в том, что занятия по ней способствуют укреплению здоровья, повышению физической подготовленности и формированию двигательного опыта, здоровьесбережению, снятию психологического напряжения после умственной работы на уроках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Связь с другими программам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Элементы данной программы присутствуют в таких разделах государственной программы, как «Окружающий мир», «Математика», «Литературное чтение», «Русский язык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Вид программ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Модифицированная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Цель программы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сформировать у младших школьников мотивацию сохранения и приумножения здоровья средством подвижной игр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Задачи программы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Обучение правилам поведения в процессе коллективных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Формирование интереса к народному творчеству народов Поволжь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сширение кругозора младших школьник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витие познавательного интереса к народным играм, включение их в познавательную деятельность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витие активности, самостоятельности, ответственност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витие внимательности, как черты характера, свойства лич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оспитание чувства коллективизм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оспитание бережного отношения к окружающей среде, к народным традициям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Отличительными особенностями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 программы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является ее практическая значимость на уровне индивидуума, школы, социум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Возраст детей, участвующих в реализации программы: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чащиеся 1-4 классов (7 – 11 лет)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Режим занятий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Занятия проводятся 2 раза в неделю. Продолжительность занятий: 40 мину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Занятия проводятся на улице или в спортивном зале при плохой погод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Формы занятий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едущей формой организации обучения является 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групповая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Содержание программы ориентировано на добровольные одновозрастные группы дет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мена места жительства, противопоказания по здоровью и в других случаях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мена личностных интересов и запросов учащихс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Виды деятельност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  <w:lang w:eastAsia="ru-RU"/>
        </w:rPr>
        <w:t>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игровая, познавательна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1 класс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крепление здоровь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вышение физической подготовленности двигательного опыт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2 класс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витие физических качеств, силы, быстроты, вынослив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3 класс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Формирование умения проведения физкультурно – оздоровительных мероприяти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4 класс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Личностные результаты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мение выражать свои эмоци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нимать эмоции других людей, сочувствовать, сопереживать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Метапредметными результатам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Регулятивные УУД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определять и формировать цель деятельности с помощью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оговаривать последовательность действий во время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читься работать по определенному алгоритму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Познавательные УУД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мение 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Коммуникативные УУД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мение оформлять свои мысли в устной форме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читься работать в паре, группе; выполнять различные роли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(лидера исполнителя)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Формы подведения итогов реализации программ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Способы проверки знаний и уме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оведение мониторинга образовательной среды (анкетирование детей и родителей) на предмет удовлетворенности результатами данной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частие воспитанников в праздниках, конкурсах, спортивных соревнованиях и мероприятиях школы, поселка и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открытые занятия, внеклассные мероприятия данной направлен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езультативность обучения определяется умением играть и проводить подвижные игры, в том числе и на различных праздничных мероприятиях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есёлые старты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портивные эстафеты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фестиваль игр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«День здоровья»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туристский сле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  <w:t>Учебно – тематический пла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  <w:t>дополнительной образовательной программы «Подвижные игры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  <w:t>2 год обучения</w:t>
      </w:r>
    </w:p>
    <w:tbl>
      <w:tblPr>
        <w:tblW w:w="93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7"/>
        <w:gridCol w:w="4600"/>
        <w:gridCol w:w="1339"/>
        <w:gridCol w:w="1182"/>
        <w:gridCol w:w="181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Общее кол - во час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ы с бегом (общеразвивающие игры)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9 ч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ы с мячо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9 ч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а с прыжками (скакалки)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9 ч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9 ч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Зимние забавы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8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7 ч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Эстафеты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9 ч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Народные игр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9 ч.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68 ч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7 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61 ч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26"/>
          <w:szCs w:val="26"/>
          <w:lang w:eastAsia="ru-RU"/>
        </w:rPr>
        <w:t>дополнительной образовательной программы «Подвижные игры»2 класс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tbl>
      <w:tblPr>
        <w:tblW w:w="990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6"/>
        <w:gridCol w:w="1030"/>
        <w:gridCol w:w="9"/>
        <w:gridCol w:w="1125"/>
        <w:gridCol w:w="5922"/>
        <w:gridCol w:w="854"/>
      </w:tblGrid>
      <w:tr>
        <w:trPr>
          <w:trHeight w:val="56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59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часов</w:t>
            </w:r>
          </w:p>
        </w:tc>
      </w:tr>
      <w:tr>
        <w:trPr>
          <w:trHeight w:val="34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5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равила безопасного поведения при провед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 с бегом. Техника бега с ускорением, техника равномерного бе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6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на месте. Игры «Совушка», «Вороны и воробь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с рифмованными строчками. Игры «Гуси», «Вороны и воробь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3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в движении. Упражнения с предметами.  Игры «К своим флажкам», «День и ночь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в движении. Упражнения с мячами.  Игры «Найди пару», «Колесо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0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в движении. Упражнения с гантелями.  Игры «К своим флажкам», «Догони!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в колонне по одному в движении. Игры  «Пустое место»,  «Колесо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7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в колонне по два. Игры  «Пустое место»,  «Невод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2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на месте. Игры «Два мороза», «Воробьи-попрыгунчик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4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на месте. Игры «Выше ножки», «Охотники и гус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9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равила по технике безопасности при проведении игр с прыжками. Развитие координации движений в прыжках со скакалко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1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. Игры «Салки на одной ноге», «Воробушк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. Игры «Перескоки», «Десятк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упражнений с длинной скакалкой. Игры «Удочка», «Кто выше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3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упражнений с длинной скакалкой. Игры «Прыгни парой», «Кто дальше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5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с мячами. Игры «Прыжки в приседе», «Пингвины с мячом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8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с мячами. Игры «Набивалы», «Выжигалы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3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с короткой скакалкой. Игры «Поймай лягушку», «Прыжки с поворотом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5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ОРУ с короткой скакалкой. Игры «Кто больше», «Рыбаки и рыбк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0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овторение разученных иг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2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равила безопасного поведения при с играх мячо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7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Совершенствование координации движений. Игры « Катя-Катенька-Катюша», «Смени направление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9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Совершенствование координации движений. Игры « Передал – садись», «Свеч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витие глазомера и чувства расстояния. Передача мяча. Метание мяча. Игры «Охотники и утки», «Сбей мяч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6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витие глазомера и чувства расстояния. Передача мяча. Метание мяча. Игры «Вороны и воробь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Укрепление основных мышечных групп; мышц рук и плечевого пояса. Игры «Рак пятится назад», «Скорый поезд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3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Укрепление основных мышечных групп; мышц рук и плечевого пояса. Игры «Рак пятится назад», «Скорый поезд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Броски и ловля мяча. Игры «Кто самый меткий», Игр «Не упусти мяч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0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Броски и ловля мяча. Игры «Кто самый меткий», Игр «Не упусти мяч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5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овторение разученных иг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7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равила по технике безопасности при проведении игры малой подвижност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специальных упражнений «Ровная спина». Игры «Змейка», «Карлики и великаны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5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специальных упражнений «Ровная спина». Игры «Путешественник», «Зимняя сказка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7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упражнений с мешочками. Игры «Кошка и мышка», «Ручеек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2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упражнений с гантелями. Игры «Третий лишний», «Али-баба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4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Упражнения для исправления нарушений осанки и плоскостопия. Игры «Стрекозы», «Чемпионы скакалк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9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Упражнения для исправления нарушений осанки и плоскостопия. Игры «День-ночь», «Чемпионы скакалк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31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 xml:space="preserve">Игры «Построение в шеренгу», «На новое место»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 xml:space="preserve">Гимнастические построения, размыкания, фигурная маршировка. Игры «Построение в шеренгу», «Лабиринт»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7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Комплекс упражнений с гимнастической палкой. Закрепление изученных иг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Закаливание и его влияние на организм. Правила безопасного поведения при катании на лыжах, санках. Инструктаж по технике безопасност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4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ы «Лепим снежную бабу», «Лепим сказочных героев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9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ы «Лепим снежную бабу», «Лепим сказочных героев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1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а «Санные поезда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6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а «Крепость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8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ы «На одной лыже», «Езда на перекладных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4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гры «На одной лыже», «Езда на перекладных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6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Правила безопасного поведения при проведении эстаф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Способы деления на команды. Считал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1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Веселые старты. Эстафеты «Бег по кочкам», «Бег сороконожек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3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Веселые старты с гимнастическими скамейкам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Веселые старты со скакалками и обручам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1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Эстафеты с мячам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Эстафеты «Чемпионы скакалки», «Вьюны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0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Эстафеты с СБУ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5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Эстафеты «Стрекозы», «На новое место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7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Эстафеты беговы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2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Соревнование «Эстафет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4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История изучения и организации игр. Знаменитые собиратели и организаторы игр. Игровая терминология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2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учивание народных игр. Игра «Бегунок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6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учивание народных игр. Игра «Чехард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08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учивание народных игр. Игра «Ремешок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3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учивание народных игр. Игра «Лапт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5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учивание народных игр. Игра «Лапт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учивание народных игр. Игра «Верёвочк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2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Разучивание народных игр. Игра «Котел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7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Закрепление изученного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29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Спортивный праздник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Содержание программы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2 класс (34 занятия)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Игры с бегом (5час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Теори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. Правила безопасного поведения при проведении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 с бегом. Техника бега с ускорением, техника равномерного бега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Практические заняти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ОРУ в колонне по одному в движении. Игра «Вызов номеров»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Пустое место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ОРУ на месте. Игра «Два мороза». Игра «Воробьи-попрыгунчики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Игры с прыжками (5 час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Теория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Правила по технике безопасности при проведении игр с прыжкам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Практические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ОРУ. Игра «Салки на одной ноге». Игра « Воробушки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Игры с мячом (5 час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Теори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. Правила безопасного поведения при с играх мячо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Практические занят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овершенствование координации движений. Игра « Передал – садись». Игра «Свечи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витие глазомера и чувства расстояния. Передача мяча. Метание мяча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Охотники и утки». Игра «Сбей мяч»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Обучение бросанию, метанию и ловле мяча в игр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Броски и ловля мяча. Игра «Кто самый меткий». Игра «Не упусти мяч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Игры малой подвижности (5 час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Теори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. Правила по технике безопасности при проведении игры малой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движ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Практические занят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Гимнастические построения, размыкания, фигурная марширов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Построение в шеренгу». Игра «На новое место». Игра «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Лабиринт». Игра «Что изменилось?»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Зимние забавы (4 час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Теори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Практические заняти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Лепим снежную бабу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Лепим сказочных героев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Санные поезда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На одной лыже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а «Езда на перекладных»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Эстафеты (5 час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Теория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Правила безопасного поведения при проведении эстафет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пособы деления на команды. Считалки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Практические заняти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еселые старты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Эстафеты «Бег по кочкам», «Бег сороконожек»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Эстафеты «Чемпионы скакалки», «Вьюны»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Эстафеты «Стрекозы», «На новое место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lang w:eastAsia="ru-RU"/>
        </w:rPr>
        <w:t>Народные игры (5 час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Теория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6"/>
          <w:szCs w:val="26"/>
          <w:lang w:eastAsia="ru-RU"/>
        </w:rPr>
        <w:t>Практические занятия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учивание народных игр. Игра «Бегунок»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учивание народных игр. Игра «Верёвочка»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учивание народных игр. Игра «Котел»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учивание народных игр. Игра 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lang w:eastAsia="ru-RU"/>
        </w:rPr>
        <w:t>"Дедушка - сапожник"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Материально – техническое обеспечение программы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Методическое обеспечение программы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u w:val="single"/>
          <w:lang w:eastAsia="ru-RU"/>
        </w:rPr>
        <w:t>Приёмы и методы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и этом основным принципом является сочетание на занятиях двух видов деятельности : игровой и учебно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Начало работа по разделу включает знакомство с теоретическим материалом. Затем следует практическая часть занятия: освоение учебной группой новых игр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 общей системе всестороннего развития человека воспитание ребенка занимает важное место. Начиная с дошкольного возраста закладываются основы здоровья, физического развития, формируются двигательные навыки, создается фундамент для воспитания физических качеств. Учащиеся младших классов, преемственно развиваясь с большим удовольствием занимаются физической культурой. Особенный интерес вызывают у них различного вида игры: начиная от народных игр, заканчивая спортивными - баскетбол, футбол, хоккей, настольный теннис, бадминтон и т. 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Различного вида игры и упражнения способствуют совершенствованию деятельности основных физиологических систем организма (нервной, сердечно - 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у уча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а открытом воздухе, что является эффективным средством закаливания организма ребен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движные игры –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Благодаря большому разнообразию содержания игровой деятельности, они всесторонне влияют на организм и личность, в то же время способствуя решению важнейших специальных задач физического воспитания, например, развитию скоростно-силовых качест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се эти развивающие аспекты усиливаются спецификой подвижных игр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Именно поэтому грамотное использование народных игр не только полезно для детей, но и чрезвычайно актуально, поскольку правильное “включение” элементов игр в процесс физического воспитания активно способствует гармоничному развитию и физической подготовленности учащихся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ru-RU"/>
        </w:rPr>
        <w:t>Список литературы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Дмитриев В.Н. «Игры на открытом воздухе» М.: Изд. Дом МСП, 1998г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Кереман А.В. «Детские подвижные игры народов СССР» М.: Просвещение, 1989г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«Я иду на урок. Начальная школа. Физическая культура». М.: Изд. «Первое сентября», 2005 г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«Поурочные разработки по физкультуре. 1- 4 классы. Методические рекомендации, практические материалы, поурочное планирование. 2 издание исп. М.: ВЫАКО, 2005 г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Советова Е.В. «Оздоровительные технологии в школе» Ростов. Феникс, 2006г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Шарова Ю.Н., Василькова Т.Я. , Зуева Е.А.«Новгородские традиционные игры» Великий Новгород, Центр творческого развития и гуманитарного образования «Визит», 1999 г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3:00Z</dcterms:created>
  <dc:creator>НИКИТА</dc:creator>
  <dc:description/>
  <cp:keywords/>
  <dc:language>en-US</dc:language>
  <cp:lastModifiedBy>HOREN</cp:lastModifiedBy>
  <cp:lastPrinted>2021-09-13T14:25:00Z</cp:lastPrinted>
  <dcterms:modified xsi:type="dcterms:W3CDTF">2023-10-09T08:07:00Z</dcterms:modified>
  <cp:revision>7</cp:revision>
  <dc:subject/>
  <dc:title/>
</cp:coreProperties>
</file>