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АЯ ИНФОРМАЦИЯ!!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в муниципальном образовании «Демидовский муниципальный округ» Смоленской области разъясняет, кто такие дропперы и как молодым людям не стать соучастником преступл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7300" cy="194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1861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4435" cy="3067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5735" cy="28968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194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ие дроппреы и как не стать соучастником преступления?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опперы (или дропы) — это подставные лица, которые задействованы в нелегальных схемах по выводу средств с банковских карт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опперов оформляются банковские карты, через которые телефонные мошенники переводят, а потом обналичивают украденные средства. Далее деньги зачисляются на другую карту или же через специальные сервисы конвертируются в криптовалюту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ую цепочку злоумышленники используют для того, чтобы скрыть следы преступления и затруднить работу правоохранительных орган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за «работу» дропперы получают вознаграждение, но иногда человек может стать соучастником преступления ненамерен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частие в дропперстве предусмотрена  также  уголовная ответственнос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159 УК РФ - мошенничество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159.3 УК РФ - мошенничество с использованием электронных средств платежа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210 УК РФ - организация преступного сообщества (преступной организации) или участие в нем (ней)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 205.1 УК РФ - содействие террористическ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люди, намеренно ставшие дропперами, рискуют получить значительный тюремный срок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попасться на уловки мошенников, стоит помнить о следующем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передавайте никому пластиковую карту и ее данные. Если потеряете карту — заблокируйте и сообщите об этом в банк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соглашайтесь переводить деньги по реквизитам по просьбе неизвестных людей. Если на карту поступил неожиданный перевод, сообщите банку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соглашайтесь снимать деньги в банкомате для кого-то. Даже если кажется, что так вы поможете человеку, помните, что происхождение этих денег вам неизвестно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дропперами становятся молодые люди. Защитить подростков поможет повышение финансовой грамотности, беседы родителей (законных представителей) и педагогов с пояснением возможных последствий. 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зъяснять несовершеннолетним, что незрелость и легкомысленное отношение к финансовым инструментам может стоить очень дор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C2D2E"/>
          <w:sz w:val="19"/>
          <w:szCs w:val="19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2C2D2E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C2D2E"/>
          <w:sz w:val="19"/>
          <w:szCs w:val="19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5:00Z</dcterms:created>
  <dc:creator>КДН</dc:creator>
  <dc:description/>
  <dc:language>en-US</dc:language>
  <cp:lastModifiedBy>parfyn2020@yandex.ru</cp:lastModifiedBy>
  <cp:lastPrinted>2025-01-27T10:13:00Z</cp:lastPrinted>
  <dcterms:modified xsi:type="dcterms:W3CDTF">2025-02-03T13:05:00Z</dcterms:modified>
  <cp:revision>2</cp:revision>
  <dc:subject/>
  <dc:title/>
</cp:coreProperties>
</file>