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иссия по делам несовершеннолетних и защите их прав в муниципальном образовании «Демидовский район» Смоленской области рекомендует родителям (законным представителям) установить в своем доме, квартире автономный пожарный извещател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1208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ю необходимую актуальную информацию  о порядке, условиях обеспечения дымовыми извещателями семей с детьми (многодетные семьи, семьи, находящиеся в социально опасном положении, трудной жизненной ситуации), предоставлении материальной помощи семьям, оказавшимся в трудной  жизненной ситуации, на ремонт жилого помещения, печного отопления и (или) электропроводки можно узнать в </w:t>
      </w:r>
      <w:r>
        <w:rPr>
          <w:rFonts w:cs="Times New Roman" w:ascii="Times New Roman" w:hAnsi="Times New Roman"/>
          <w:sz w:val="28"/>
          <w:szCs w:val="28"/>
        </w:rPr>
        <w:t xml:space="preserve">отделе социальной защиты населения Руднянского района в Демидовском район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ычинин Олег Николаевич, те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(48147) 4 12 44</w:t>
      </w:r>
      <w:hyperlink r:id="rId3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</w:hyperlink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071AE"/>
            <w:sz w:val="24"/>
            <w:szCs w:val="24"/>
            <w:lang w:eastAsia="ru-RU"/>
          </w:rPr>
          <w:br/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автономный пожарный извещатель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номный пожарный извещатель - это прибор, реагирующий на определенный уровень концентрации аэрозольных продуктов горения (пиролиза) веществ и материалов, в корпусе которого конструктивно объединены автономный источник питания и компоненты, необходимые для обнаружения пожара и непосредственного оповещения о н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ости автономных пожарных извещате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работы таких извещателей направлен на определение частиц дыма и воздухе. При срабатывании детектора дыма извещатель издает громкий пронзительный звук, способный разбудить спящего человека и привлечь внимание окружающих. В современных автономных пожарных извещателях для оповещения монтируется GSM модуль, который обеспечивает: дозвон на заранее запрограммированные телефонные номера; рассылку SMS-сообщ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размещения, установки и подготовки к работе автономного пожарного извеща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таж автономных пожарных извещателей осуществляется в основном в жилых комнатах, коридорах, а также в тех помещениях, где возможно возгорание, например, электрооборудования. Они устанавливаются на потолок помещения, либо на стену под потолком на расстояние, указанное в паспорте на извещатель. И очень важно то, что автономные извещатели рассчитаны на круглосуточную непрерывную работ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, что от этого зависит Ваша жизнь и жизнь Ваших близких!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kern w:val="2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6270c0d46151652defaultmrcssattr">
    <w:name w:val="f6270c0d46151652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lm.admin-smolensk.ru/files/198/b2254b4e9087de399315c6c5d.jpg" TargetMode="External"/><Relationship Id="rId4" Type="http://schemas.openxmlformats.org/officeDocument/2006/relationships/hyperlink" Target="https://holm.admin-smolensk.ru/files/198/b2254b4e9087de399315c6c5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КДН</dc:creator>
  <dc:description/>
  <dc:language>en-US</dc:language>
  <cp:lastModifiedBy>parfyn2020@yandex.ru</cp:lastModifiedBy>
  <cp:lastPrinted>2023-11-14T08:20:00Z</cp:lastPrinted>
  <dcterms:modified xsi:type="dcterms:W3CDTF">2024-12-04T14:07:00Z</dcterms:modified>
  <cp:revision>2</cp:revision>
  <dc:subject/>
  <dc:title/>
</cp:coreProperties>
</file>