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294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я по делам несовершеннолетних и защите их прав в муниципальном образовании «Демидовский район» Смоленской области информиру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01 ноября 2024 года </w:t>
      </w:r>
      <w:r>
        <w:rPr>
          <w:rFonts w:cs="Times New Roman" w:ascii="Times New Roman" w:hAnsi="Times New Roman"/>
          <w:sz w:val="28"/>
          <w:szCs w:val="28"/>
        </w:rPr>
        <w:t xml:space="preserve">стартовал зимний этап Всероссийской 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етства» </w:t>
      </w:r>
      <w:r>
        <w:rPr>
          <w:rFonts w:cs="Times New Roman" w:ascii="Times New Roman" w:hAnsi="Times New Roman"/>
          <w:sz w:val="28"/>
          <w:szCs w:val="28"/>
        </w:rPr>
        <w:t xml:space="preserve">(далее – Акция), который продлится </w:t>
      </w:r>
      <w:r>
        <w:rPr>
          <w:rFonts w:cs="Times New Roman" w:ascii="Times New Roman" w:hAnsi="Times New Roman"/>
          <w:b/>
          <w:sz w:val="28"/>
          <w:szCs w:val="28"/>
        </w:rPr>
        <w:t>до 28 феврал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акции – проведение мероприятий по профилактике несчастных случаев с несовершеннолетними в зимний период, усиление мер безопасности детей на дорогах, покрытых льдом водоёмах, детских площадках и зимних ледовых городках, на недопущение нахождения подростков на объектах строек и в заброшенных зданиях, усиление мер по обеспечению пожарной безопасности, безопасность пребывания несовершеннолетних и семей с детьми в местах зимнего отдыха.</w:t>
        <w:b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аступлением зимы детей подстерегает повышенная опасность на дорогах, у водоемов, на игровых площадках. Этому способствует погода и любопытство детей, в каникулярные дни, наличие свободного времени, а главное - отсутствие должного контроля со стороны взросл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аем  вас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йте у детей навыки обеспечения личной безопас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е с детьми беседы, объясняя важные правила, соблюдение которых поможет сохранить жизн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дним вечером (после 22 часов) детям запрещено появляться на улице без сопровождения взрослы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зрешайте детям разговаривать с незнакомыми людьми, садиться в незнакомый транспорт; трогать незнакомые предметы (о подозрительных людях и предметах немедленно сообщать взрослым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йте пребывание детей вблизи водоемов, выход на ле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минайте детям о правилах дорожного движения для пешеходов в зимний пери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зрешайте детям играть вблизи ж/д, высоковольтных линий, недостроенных и разрушенных зданий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йте временной режим и информацию при просмотре ребенком телевизора и работе на компьюте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ните, что от природы дети беспечны и доверчивы. Внимание у детей бывает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 напоминать правила безопасности жизнедеятельности своему ребенку ежеднев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 несут ответственность за жизнь и здоровье своих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 родителей - один из основных факторов успешного воспитания у детей навыков безопасного повед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НАШИ ДЕТИ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людайте правила дорожного движения. Помните, что зимняя дорога опасн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грай близи  проезжей части дорог, ж/д полотна, водоемах; не выходите на ле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йте  младшим и старшим. Без разрешения родителей не уходите далеко от дома, и всегда предупреждайте родител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орожно пользуйтесь газовой плитой, электроприборами, не оставляйте их без присмотр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спользуйте петарды, колющие, режущие взрывоопасные предметы - это опасно для твоего здоровь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сиживайтесь перед телевизором и компьютером. Читайте книги, посещайте кружки, занимайтесь дополнительно по школьным предмета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 гуляйте на свежем воздухе, встречайтесь с друзья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бщайтесь с незнакомыми людьми, не приглашайте их в дом. Не трогайте бесхозные сумки, пакеты или короб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йте правила поведения в общественных местах. Не находитесь на улице, в  общественных местах после 22 ча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взрослые! Многих серьезных травм можно избежать, если вы будете внимательно следить за своими детьми и заботиться, чтобы их окружение было безопасны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00Z</dcterms:created>
  <dc:creator>КДН</dc:creator>
  <dc:description/>
  <dc:language>en-US</dc:language>
  <cp:lastModifiedBy>parfyn2020@yandex.ru</cp:lastModifiedBy>
  <dcterms:modified xsi:type="dcterms:W3CDTF">2024-12-04T07:55:00Z</dcterms:modified>
  <cp:revision>2</cp:revision>
  <dc:subject/>
  <dc:title/>
</cp:coreProperties>
</file>