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лгебре в  9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в 9 классе составлена в  соответствии с Федеральным компонентом государственного образовательного стандарта основного общего образования по математике,  с Примерной  программой основного общего образования по математике  Министерства образования для  общеобразовательных учебных заведений России, авторской Программой по алгебре  Ю.Н. Макарычева и др., учебным  планом МБОУ Пржевальская СШ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е математическое образование стави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идеях и методах математики, о математике как форме описания и методе познания действительности, как универсального языка науки и техники, средстве моделирования процессов и яв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«Алгебра. 9 класс» / Ю.Н. Макарычев, Н.Г. Миндюк и др.; под ред. С.А. Теляковского. М.: Просвещение,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и др. Алгебра. Дидактические материалы для 9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 и др. Изучение алгебры, в 7-9 классах. Книга дл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и др. Уроки алгебры в 7, 8 и 9 классах. Поурочные раз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ий М.Л. и др. Сборник задач по алгебре: 8-9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М.В. и др. Сборник задач по алгебре для 7-9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И.Р.Высотския, И.В.Ященко «Теория вероятностей и статистика» под редакцией И.В.Ященко, М.: Просвещение, 20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 КЛАСС ( модуль « Вероятность и статистика») – 1 час в неделю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2"/>
        <w:gridCol w:w="1821"/>
        <w:gridCol w:w="877"/>
        <w:gridCol w:w="1688"/>
        <w:gridCol w:w="1751"/>
        <w:gridCol w:w="2784"/>
      </w:tblGrid>
      <w:tr>
        <w:trPr>
          <w:trHeight w:val="144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вероятн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Бернулл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величи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контро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и УМК, обеспечивающие реализацию программ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1701"/>
        <w:gridCol w:w="51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основного общего образования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 Программы образовательных учреждений. 7-9 классы/ учебное издание составитель – Бурмистрова Т.А. М.: Просвещение,2010. с. 4-11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 Программы образовательных учреждений. 7-9 классы/ учебное издание составитель – Бурмистрова Т.А. М.: Просвещение,2010. с. 12-21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лге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 Программы образовательных учреждений. 7-9 классы/ учебное издание составитель – Бурмистрова Т.А. М.: Просвещение,2010. с. 50 -6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: учеб. для общеобразоват. учреждений/[Ю.Н. Макарычев, Н.Г. Миндюк, К.И. Нешков, С.Б. Суворова]; под ред. С.А. Теляковского. – 18-е изд. -  М.: Просвещение, 2011. -271 с.</w:t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алгебры в 9 классе: кн. для учителя/ В.И. Жохов, Л.Б. Крайнева. – 3-е изд., дораб.- М.: Просвещение, 2011 – 159 с. </w:t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дидакт.  Материалы.  9 кл./ Ю.Н. Макарычев, Н.Г. Миндюк, Л.Б.Крайнева. – 16-е изд., дораб. -М.: Просвещение,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302" TargetMode="External"/><Relationship Id="rId3" Type="http://schemas.openxmlformats.org/officeDocument/2006/relationships/hyperlink" Target="https://m.edsoo.ru/7f41a302" TargetMode="External"/><Relationship Id="rId4" Type="http://schemas.openxmlformats.org/officeDocument/2006/relationships/hyperlink" Target="https://m.edsoo.ru/7f41a302" TargetMode="External"/><Relationship Id="rId5" Type="http://schemas.openxmlformats.org/officeDocument/2006/relationships/hyperlink" Target="https://m.edsoo.ru/7f41a302" TargetMode="External"/><Relationship Id="rId6" Type="http://schemas.openxmlformats.org/officeDocument/2006/relationships/hyperlink" Target="https://m.edsoo.ru/7f41a302" TargetMode="External"/><Relationship Id="rId7" Type="http://schemas.openxmlformats.org/officeDocument/2006/relationships/hyperlink" Target="https://m.edsoo.ru/7f41a3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9:00Z</dcterms:created>
  <dc:creator>user</dc:creator>
  <dc:description/>
  <cp:keywords/>
  <dc:language>en-US</dc:language>
  <cp:lastModifiedBy>USER</cp:lastModifiedBy>
  <dcterms:modified xsi:type="dcterms:W3CDTF">2023-10-17T10:38:00Z</dcterms:modified>
  <cp:revision>3</cp:revision>
  <dc:subject/>
  <dc:title>Аннотация к рабочей программе по алгебре в  9 классе</dc:title>
</cp:coreProperties>
</file>