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12065" distB="19050" distL="114935" distR="123190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-165100</wp:posOffset>
            </wp:positionV>
            <wp:extent cx="2249170" cy="628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ЖЕВАЛЬ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РЕДНЯЯ Ш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Анализ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центра естественно-научной и технологической направлен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«Точка Ро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61595</wp:posOffset>
            </wp:positionV>
            <wp:extent cx="2025650" cy="51581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en-US"/>
        </w:rPr>
        <w:t>по итогам</w:t>
      </w: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 2022 -2023 учебного года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а Ольг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Пржевальское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национального проекта «Образование» федерального проекта «Современная школа» в  2022-2023 учебном  году на базе МБОУ «Пржевальская СШ» продолжил своё функционирование Центр естественно-научной  и технологической направленностей «Точка Рос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Центра является создание условий для внедрения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ологического профи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функционирования Центра предшествовала определенная работа по подготовке помещений, обучению кадров, укреплению информационной базы общеобразовательного учреждения в соответствии 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2012 г. N2 273-ФЗ «Об образовании в Российской Федерации», распоряжением Министерства просвещения Российской Федерации от 12.01.2021 № 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на основании приказа Департамента Смоленской области по образованию и науке  № 959-ОД от 18.12.2020 «О реализации мероприятий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Смоленской области» в 2020-2021гг. в целях создания условий для внедрения на уровнях начального общего, основного общего и 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й и технологической направленностей; обновления содержания и совершенствование методов обучения предметных областей «Физика», «Информатика», «Химия», «Биология»» и приказа МБОУ Пржевальская СШ № 1 от 01.09.20 №  42-о/д «О создании на базе МБОУ Пржевальская СШ Центра образования естественно-научной и технологической направленностей «Точка роста»»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располагается в кабинетах формирования естественно-научной  и технологических компетенций, в том числе по предметным областям «Химия», «Биология», «Физика», «Технология» и «Информатика», который в свою очередь включает в себя помещение для проектной деятельности – пространство, выполняющее роль центра общественной жизни школ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центра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Центру были выделены средства на приобретение оборудования и материалов для осуществления образовательной деятельности. Были приобретены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609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Представители отрядов!</w:t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бабочки»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жуки»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5 «Органические вещества»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№21 ОС «Кислоты органические»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ой посуды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бирок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ка Петри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с логотипом «Точка роста»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инструментов препаровальных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«Всасывание воды корнями»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для иллюстрации зависимости скорости химической реакции от условий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раздаточных материалов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муляжей грибов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цветка персик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ш пробирочный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ки защитные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га фильтровальная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нки капельницы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блок питания (источник питания) MAISHENG MS605D (60 В, 5 А)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сигналов Fg-100 (карманный)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поступившее оборудование находится в учебных классах и используется в образовательном процессе. Во время уроков химии, биологии, физики, информатики у обучающихся появилась возможность работать с цифровыми лабораториями для проведения различных исследований окружающей среды, организма человека и физических я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 Школьники работают с всеми ресурсами Центра, которые служат повышению качества и доступности образования. Но самое главное,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рограмм дополнительного образования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-2023 учебном году на базе Центра реализуется 21 дополнительные образовательные программы, в которых обучается большинство учащихся школы (97 человек)</w:t>
      </w:r>
      <w:r>
        <w:rPr/>
        <w:t>.</w:t>
      </w:r>
    </w:p>
    <w:tbl>
      <w:tblPr>
        <w:tblW w:w="8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928"/>
      </w:tblGrid>
      <w:tr>
        <w:trPr>
          <w:trHeight w:val="816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 направление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рганических моле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 и эксперименталь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,11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исслед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а В.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ункциональ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Р.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Н.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ка и эксперименталь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сследов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 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О. 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унова Г.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ева В.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рий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ева В.Д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моза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ва С.О.</w:t>
            </w:r>
          </w:p>
        </w:tc>
      </w:tr>
      <w:tr>
        <w:trPr/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направл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И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й 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 7, 9 10-11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И.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фров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И.В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1490" w:leader="none"/>
        </w:tabs>
        <w:spacing w:lineRule="exact" w:line="274" w:before="90" w:after="0"/>
        <w:ind w:left="851" w:hanging="0"/>
        <w:rPr/>
      </w:pPr>
      <w:r>
        <w:rPr/>
        <w:t>3.Кадровый</w:t>
      </w:r>
      <w:r>
        <w:rPr>
          <w:spacing w:val="-2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«Точка</w:t>
      </w:r>
      <w:r>
        <w:rPr>
          <w:spacing w:val="-2"/>
        </w:rPr>
        <w:t xml:space="preserve"> </w:t>
      </w:r>
      <w:r>
        <w:rPr/>
        <w:t>роста»</w:t>
      </w:r>
    </w:p>
    <w:p>
      <w:pPr>
        <w:pStyle w:val="TextBody"/>
        <w:spacing w:lineRule="auto" w:line="232" w:before="2" w:after="0"/>
        <w:ind w:left="0" w:right="709" w:firstLine="707"/>
        <w:jc w:val="both"/>
        <w:rPr/>
      </w:pPr>
      <w:r>
        <w:rPr/>
      </w:r>
    </w:p>
    <w:p>
      <w:pPr>
        <w:pStyle w:val="TextBody"/>
        <w:spacing w:lineRule="auto" w:line="232" w:before="2" w:after="0"/>
        <w:ind w:left="0" w:right="709" w:firstLine="707"/>
        <w:jc w:val="both"/>
        <w:rPr/>
      </w:pPr>
      <w:r>
        <w:rPr/>
        <w:t>В Центре «Точка роста» работают 10  педагогов</w:t>
      </w:r>
      <w:r>
        <w:rPr>
          <w:spacing w:val="-57"/>
        </w:rPr>
        <w:t xml:space="preserve">   </w:t>
      </w:r>
      <w:r>
        <w:rPr/>
        <w:t>школы.</w:t>
      </w:r>
      <w:r>
        <w:rPr>
          <w:spacing w:val="-1"/>
        </w:rPr>
        <w:t xml:space="preserve"> </w:t>
      </w:r>
      <w:r>
        <w:rPr/>
        <w:t>В  2022 -2023 учебном года  педагоги прошли обучение ФГАОУ ДПО «Академия Минпросвещения России» по программам «Использование оборудования региональных центров детского технопарка «Кванториум» и центра «Точка роста» для реализации образовательных программ по химии (физики, биологии) в рамках естественно-научного направления».</w:t>
      </w:r>
    </w:p>
    <w:p>
      <w:pPr>
        <w:pStyle w:val="TextBody"/>
        <w:spacing w:lineRule="auto" w:line="232" w:before="2" w:after="0"/>
        <w:ind w:left="0" w:right="709" w:firstLine="707"/>
        <w:jc w:val="both"/>
        <w:rPr/>
      </w:pPr>
      <w:r>
        <w:rPr/>
        <w:t>В 2022-2023 педагоги центра продолжают обучение на вебинарах, курсах, организованных СОИРО «Реализация требований  обновленных ФГОС СОО в работе учителя»; ФГАОУ ДПО «Академия Минпросвещения России «Школа современного учителя; развитие функциональной  грамотности»; обмениваются опытом с  коллегами в социальных сообществах «Точка рос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СОИРО (курсы, мероприятия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Использование цифрового лабораторного оборудования и мобильных приложений в центрах образования естественно-научной направленности «Точка роста» (стажировк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«Реализация требований обновленных ФГОС СОО  в работе учител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ический семинар «Организация проектной деятельности в новых услов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гиональная панорама педагогического опы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гиональный марафон эффективных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ебинар «Профессиональная ориентация как ресурс формирования функциональной грамот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минар «Педагогические лаборатории: как это сделать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умы для педагогических работников и руководителей центров «Точка ро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егиональный день открытых дверей  (ролик о цент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гиональные форумы «Творческая сред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адемия просвещения. 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Школа современного учителя. Развитие естественно-научной грамот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32" w:before="2" w:after="0"/>
        <w:ind w:left="0" w:right="709" w:firstLine="70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TextBody"/>
        <w:spacing w:lineRule="auto" w:line="232" w:before="2" w:after="0"/>
        <w:ind w:left="0" w:right="709" w:firstLine="70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Мероприятия </w:t>
      </w:r>
    </w:p>
    <w:p>
      <w:pPr>
        <w:pStyle w:val="TextBody"/>
        <w:spacing w:lineRule="auto" w:line="232" w:before="2" w:after="0"/>
        <w:ind w:left="0" w:right="709" w:firstLine="70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.  Цикл занятий «Разговоры о важном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3. Фотоконкурс «Осенняя сказка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4. Всероссийский конкурс «Будущее медицины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5. Всероссийская олимпиада школьников на платформе «Сириус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 xml:space="preserve">6. Декада мастер-классов 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7. Областная экологическая акция естественнонаучной направленности «Дели на три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 xml:space="preserve">8. Всероссийский конкурс детского рисунка (региональный этап) 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 xml:space="preserve">9. Всероссийский Слет юных экологов, посвященного 160-летию со дня рождения 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В.И. Вернадского (заочная форма) – сертификат участника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0. Региональный конкурс детских творческих работ и методических материалов "Беречь Леса - творить добро с Эколятами!", посвященного Международному Дню Леса– сертификат участника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1. Региональный  конкурс «Елка Эколят – Молодых защитников Природы» – сертификат участника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2. Региональный  конкурс фотографий   и   фотоколлажей «Красота Смоленского леса»- сертификат участника11. Неделя естественных наук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3. Областной слет Друзей национального парка «Смоленское Поозерье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4. Областная интернет- викторина «Тайны леса»</w:t>
      </w:r>
    </w:p>
    <w:p>
      <w:pPr>
        <w:pStyle w:val="TextBody"/>
        <w:spacing w:lineRule="auto" w:line="232" w:before="2" w:after="0"/>
        <w:ind w:left="0" w:right="709" w:hanging="0"/>
        <w:jc w:val="both"/>
        <w:rPr/>
      </w:pPr>
      <w:r>
        <w:rPr/>
        <w:t>15. Проектно-исследовательская деятельность естественно-научной и технологической направленностей</w:t>
      </w:r>
    </w:p>
    <w:sectPr>
      <w:type w:val="nextPage"/>
      <w:pgSz w:w="11906" w:h="16838"/>
      <w:pgMar w:left="1276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67" w:hanging="24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16:00Z</dcterms:created>
  <dc:creator>ивановы</dc:creator>
  <dc:description/>
  <dc:language>en-US</dc:language>
  <cp:lastModifiedBy>ивановы</cp:lastModifiedBy>
  <cp:lastPrinted>2022-03-30T09:25:00Z</cp:lastPrinted>
  <dcterms:modified xsi:type="dcterms:W3CDTF">2024-03-31T13:16:00Z</dcterms:modified>
  <cp:revision>2</cp:revision>
  <dc:subject/>
  <dc:title/>
</cp:coreProperties>
</file>