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9195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hd w:fill="FFFFFF" w:val="clear"/>
        </w:rPr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Данная рабочая программа разработана  на основании Федерального закона Российской Федерации от 29.12.2012 года «Об образовании в Российской Федерации» №273-ФЗ, Приказов Министерства образования и науки Российской Федерации: от 17.12.2010 года№1897  «Об утверждении  федерального государственного образовательного стандарта основного общего образования»; от 17.05.2012 года №413 373 «Об утверждении и внедрении федерального государственного образовательного стандарта среднего (полного)общего образования; Основной образовательной программы основного общего образования ОУ (ФГОС). Основной образовательной программы ООО МБОУ Пржевальская  СШ . .</w:t>
      </w:r>
      <w:r>
        <w:rPr>
          <w:color w:val="000000"/>
        </w:rPr>
        <w:t>Положения о порядке разработки рабочей программы по учебным предметам (курсам) в основной школе в соответствии с ФГОС ООО.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/>
          <w:bCs/>
        </w:rPr>
        <w:t>Учебно- методический комплекс программы:</w:t>
      </w:r>
    </w:p>
    <w:p>
      <w:pPr>
        <w:pStyle w:val="Style17"/>
        <w:numPr>
          <w:ilvl w:val="0"/>
          <w:numId w:val="7"/>
        </w:numPr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В.В.Пасечник  «Биология. Введение в общую биологию» М.; Дрофа 2015г.</w:t>
      </w:r>
    </w:p>
    <w:p>
      <w:pPr>
        <w:pStyle w:val="Style17"/>
        <w:numPr>
          <w:ilvl w:val="0"/>
          <w:numId w:val="6"/>
        </w:numPr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 к учебнику В.В. Пасечник  «Биология. Введение в общую биологию» Дрофа ,2017г.</w:t>
      </w:r>
    </w:p>
    <w:p>
      <w:pPr>
        <w:pStyle w:val="Style17"/>
        <w:numPr>
          <w:ilvl w:val="0"/>
          <w:numId w:val="6"/>
        </w:numPr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на печатной основе к  учебнику Пасечника В.В.,  «Просвещение» ,2021 г</w:t>
      </w:r>
    </w:p>
    <w:p>
      <w:pPr>
        <w:pStyle w:val="Style17"/>
        <w:overflowPunct w:val="false"/>
        <w:autoSpaceDE w:val="false"/>
        <w:spacing w:lineRule="auto" w:line="240" w:before="24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</w:rPr>
        <w:t>ланируемые результаты изучения биологии в 9 классе:</w:t>
      </w:r>
    </w:p>
    <w:p>
      <w:pPr>
        <w:pStyle w:val="Style17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ятельность образовательного учреждения в обучении биологии должна быть направлена на достижение обучающимися следующих 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фере патриотического воспитания</w:t>
      </w:r>
      <w:r>
        <w:rPr>
          <w:rFonts w:cs="Times New Roman" w:ascii="Times New Roman" w:hAnsi="Times New Roman"/>
          <w:sz w:val="24"/>
          <w:szCs w:val="24"/>
        </w:rPr>
        <w:t>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  — России, к науке, искусству, спорту, технологиям, боевым подвигам и 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</w:t>
      </w:r>
    </w:p>
    <w:p>
      <w:pPr>
        <w:pStyle w:val="Style17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фере гражданск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 законных интересов других людей; активное участие в 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Style17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духовно-нравственной сфере</w:t>
      </w:r>
      <w:r>
        <w:rPr>
          <w:rFonts w:cs="Times New Roman" w:ascii="Times New Roman" w:hAnsi="Times New Roman"/>
          <w:sz w:val="24"/>
          <w:szCs w:val="24"/>
        </w:rPr>
        <w:t xml:space="preserve">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 позиции нравственных и правовых норм с учетом осознания последствий поступков; активное неприятие асоциальных поступков; </w:t>
      </w:r>
    </w:p>
    <w:p>
      <w:pPr>
        <w:pStyle w:val="Style17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понимании ценности научного познания</w:t>
      </w:r>
      <w:r>
        <w:rPr>
          <w:rFonts w:cs="Times New Roman" w:ascii="Times New Roman" w:hAnsi="Times New Roman"/>
          <w:sz w:val="24"/>
          <w:szCs w:val="24"/>
        </w:rPr>
        <w:t xml:space="preserve">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 оценки событий прошлого с позиций историзма; формирование и сохранение интереса к истории как важной составляющей современного общественного сознания; </w:t>
      </w:r>
    </w:p>
    <w:p>
      <w:pPr>
        <w:pStyle w:val="Style17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фере эстетическ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: представление о культурном многообразии своей страны и  мира; осознание важности культуры как воплощения ценностей общества и средства коммуникации; понимание ценности отечественного и  мирового искусства, роли этнических культурных традиций и народного творчества; уважение к  культуре своего и других народов; </w:t>
      </w:r>
    </w:p>
    <w:p>
      <w:pPr>
        <w:pStyle w:val="Style17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формировании ценностного отношения к жизни и здоровью</w:t>
      </w:r>
      <w:r>
        <w:rPr>
          <w:rFonts w:cs="Times New Roman" w:ascii="Times New Roman" w:hAnsi="Times New Roman"/>
          <w:sz w:val="24"/>
          <w:szCs w:val="24"/>
        </w:rPr>
        <w:t xml:space="preserve">: осознание ценности жизни и необходимости ее сохранения; </w:t>
      </w:r>
    </w:p>
    <w:p>
      <w:pPr>
        <w:pStyle w:val="Style17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фере трудов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 прошлом и современных профессий; уважение к труду и 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 </w:t>
      </w:r>
    </w:p>
    <w:p>
      <w:pPr>
        <w:pStyle w:val="Style17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фере экологическ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: осмысление исторического опыта взаимодействия людей с 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  практической деятельности экологической направленности. </w:t>
      </w:r>
    </w:p>
    <w:p>
      <w:pPr>
        <w:pStyle w:val="Style17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фере адаптации к меняющимся условиям социальной и природной среды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об изменениях природной и  социальной среды в истории, об опыте адаптации людей к  новым жизненным условиям, о  значении совместной деятельности для конструктивного ответа на природные и социальные вызовы. 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А так же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/>
        <w:t xml:space="preserve"> </w:t>
      </w: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</w:rPr>
        <w:t>Метапредметными результатами</w:t>
      </w:r>
      <w:r>
        <w:rPr/>
        <w:t> освоения выпускниками основной школы программы по биологии являю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смысловое чтение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формирование и развитие компетентности в области использова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i/>
          <w:iCs/>
          <w:color w:val="000000"/>
        </w:rPr>
        <w:t>Предметными результатами</w:t>
      </w:r>
      <w:r>
        <w:rPr>
          <w:color w:val="000000"/>
        </w:rPr>
        <w:t> освоения выпускниками основной школы программы по биологии являю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я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я энергии в экосистемах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, съедобных и ядовитых грибов, опасных для человека растений и животны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</w:rPr>
        <w:t xml:space="preserve">                                                </w:t>
      </w:r>
      <w:r>
        <w:rPr/>
        <w:t xml:space="preserve">  </w:t>
      </w:r>
      <w:r>
        <w:rPr/>
        <w:t>Тематическое  планирование  курса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855"/>
        <w:gridCol w:w="1560"/>
        <w:gridCol w:w="1714"/>
        <w:gridCol w:w="2041"/>
      </w:tblGrid>
      <w:tr>
        <w:trPr>
          <w:trHeight w:val="10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 раздела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</w:t>
            </w:r>
          </w:p>
        </w:tc>
      </w:tr>
      <w:tr>
        <w:trPr>
          <w:trHeight w:val="5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екуляр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еточ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менный уровень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пуляционно-видовой  уровен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системный уровень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осферный уровен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зученного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32" w:leader="none"/>
          <w:tab w:val="left" w:pos="9168" w:leader="none"/>
        </w:tabs>
        <w:spacing w:before="0" w:after="150"/>
        <w:rPr>
          <w:b/>
          <w:b/>
          <w:bCs/>
        </w:rPr>
      </w:pPr>
      <w:r>
        <w:rPr>
          <w:b/>
          <w:bCs/>
        </w:rPr>
        <w:tab/>
        <w:t>6</w:t>
        <w:tab/>
        <w:t>5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Основное содержание учебного курса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Биология. Введение в общую биологию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bCs/>
        </w:rPr>
        <w:t>9 класс (68 часов, 2 часа в неделю)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</w:rPr>
        <w:t>Введение </w:t>
      </w:r>
      <w:r>
        <w:rPr/>
        <w:t>(</w:t>
      </w:r>
      <w:r>
        <w:rPr>
          <w:i/>
          <w:iCs/>
        </w:rPr>
        <w:t>3 часа</w:t>
      </w:r>
      <w:r>
        <w:rPr/>
        <w:t>)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Биология наука о живой природе. Значение биологических знаний в современной жизни. Профессии, связанные с биологией. Методы исследования биологии. Понятие «жизнь». Современные научные представления о сущности жизни. Свойства живого. Уровни организации живой природы.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Портреты ученых, внесших значительный вклад в развитие биологической науки.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</w:rPr>
        <w:t>Учащиеся должны знать</w:t>
      </w:r>
      <w:r>
        <w:rPr/>
        <w:t>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свойства живого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методы исследования биологи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значение биологических знаний в современной жизн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</w:rPr>
        <w:t>Учащиеся должны иметь представление</w:t>
      </w:r>
      <w:r>
        <w:rPr/>
        <w:t>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биологии, как науке о живой природе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профессиях, связанных с биологией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б уровневой организации живой природы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</w:rPr>
        <w:t>Раздел 1. Молекулярный уровень </w:t>
      </w:r>
      <w:r>
        <w:rPr/>
        <w:t>(</w:t>
      </w:r>
      <w:r>
        <w:rPr>
          <w:i/>
          <w:iCs/>
        </w:rPr>
        <w:t>10 часов</w:t>
      </w:r>
      <w:r>
        <w:rPr/>
        <w:t>)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Схемы строения молекул химических соединений, относящихся к основным группам органических веществ.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Расщепление пероксида водорода ферментом каталазой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i/>
          <w:iCs/>
        </w:rPr>
        <w:t>Предметные результаты</w:t>
      </w:r>
      <w:r>
        <w:rPr>
          <w:b/>
          <w:bCs/>
        </w:rPr>
        <w:t>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</w:rPr>
        <w:t>Учащиеся должны</w:t>
      </w:r>
      <w:r>
        <w:rPr/>
        <w:t>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знать состав, строение и функции органических веществ, входящих в состав живого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иметь первоначальные систематизированные представления о молекулярном уровне организации живого, о вирусах как неклеточных формах жизн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получить опыт использования методов биологической науки и проведения несложных биологических экспериментов для изучения свойств органических веществ и функций ферментов как биологических катализаторов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</w:rPr>
        <w:t>Раздел 2. Клеточный уровень </w:t>
      </w:r>
      <w:r>
        <w:rPr/>
        <w:t>(</w:t>
      </w:r>
      <w:r>
        <w:rPr>
          <w:i/>
          <w:iCs/>
        </w:rPr>
        <w:t>15 часов</w:t>
      </w:r>
      <w:r>
        <w:rPr/>
        <w:t>)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Общая характеристика клеточного уровня организации живого. Клетка —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Хромосомный набор клетки. Обмен веществ и превращение энергии — основа жизнедеятельности клетки. Энергетический обмен в клетке клетки. Аэробное и анаэробное дыхание. Рост, развитие и жизненный цикл клеток. Общие понятия о делении клетки (митоз, мейоз). Автотрофы, гетеротрофы.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Модель клетки. Микропрепараты митоза в клетках корешков лука; хромосом. Модели-аппликации, иллюстрирующие деление клеток. Расщепление пероксида водорода с помощью ферментов, содержащихся в живых клетках.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Рассматривание клеток растений и животных под микроскопом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Рассматривание микропрепаратов с делящимися клетками растений.  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Решение биологических задач на определение числа хромосом в гаплоидном и диплоидном наборе.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</w:rPr>
        <w:t>Учащиеся должны знать</w:t>
      </w:r>
      <w:r>
        <w:rPr/>
        <w:t>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сновные методы изучения клетк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собенности строения клетки эукариот и прокариот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функции органоидов клетк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сновные положения клеточной теори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химический состав клетк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</w:rPr>
        <w:t>Учащиеся должны иметь представление</w:t>
      </w:r>
      <w:r>
        <w:rPr/>
        <w:t>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клеточном уровне организации живого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клетке как структурной и функциональной единице жизн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б обмене веществ и превращение энергии как основе жизнедеятельности клетк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росте, развитии и жизненном цикле клеток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б особенностях митотического деления клетк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</w:rPr>
        <w:t>Учащиеся должны получить опыт</w:t>
      </w:r>
      <w:r>
        <w:rPr/>
        <w:t>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использования методов биологической науки и проведения несложных биологических экспериментов для изучения клеток живых организмов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</w:rPr>
        <w:t>Раздел 3. Организменный уровень </w:t>
      </w:r>
      <w:r>
        <w:rPr/>
        <w:t>(</w:t>
      </w:r>
      <w:r>
        <w:rPr>
          <w:i/>
          <w:iCs/>
        </w:rPr>
        <w:t>13 часов</w:t>
      </w:r>
      <w:r>
        <w:rPr/>
        <w:t>)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Бесполое и половое размножение организмов. Половые клетки. Оплодотворение. Индивидуальное развитие организмов. Биогенетический закон. Основные закономерности передачи наследственной информации. Генетическая непрерывность жизни. Закономерности изменчивости.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Микропрепараты яйцеклетки и сперматозоида животных.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Выявление изменчивости организмов. Решение генетических задач на моногибридное скрещивание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Решение генетических задач на наследование признаков при неполном доминировании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Решение генетических задач на дигибридное скрещивание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Решение генетических задач на наследование признаков, сцепленных с полом.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</w:rPr>
        <w:t>Учащиеся должны знать</w:t>
      </w:r>
      <w:r>
        <w:rPr/>
        <w:t>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сущность биогенетического закона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сновные закономерности передачи наследственной информаци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закономерности изменчивост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сновные методы селекции растений, животных и микроорганизмов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собенности развития половых клеток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</w:rPr>
        <w:t>Учащиеся должны иметь представление</w:t>
      </w:r>
      <w:r>
        <w:rPr/>
        <w:t>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рганизменном уровне организации живого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мейозе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б особенностях индивидуального развития организмов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б особенностях бесполого и полового размножения организмов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б оплодотворении и его биологической роли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</w:rPr>
        <w:t>Раздел 4. Популяционно-видовой уровень </w:t>
      </w:r>
      <w:r>
        <w:rPr/>
        <w:t>(</w:t>
      </w:r>
      <w:r>
        <w:rPr>
          <w:i/>
          <w:iCs/>
        </w:rPr>
        <w:t>9часов</w:t>
      </w:r>
      <w:r>
        <w:rPr/>
        <w:t>)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Вид, его критерии. Структура вида. Происхождение видов. Развитие эволюционных представлений. Популяция — элементарная единица эволюции. Борьба за существование и естественный отбор. Экология как наука. Экологические факторы и условия среды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 — микроэволюция. Макроэволюция.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Гербарии, коллекции, модели, муляжи растений и животных. Живые растения и животные. Гербарии и коллекции, иллюстрирующие изменчивость, наследственность, приспособленность, результаты искусственного отбора.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Изучение морфологического критерия вида. 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</w:rPr>
        <w:t>Учащиеся должны знать</w:t>
      </w:r>
      <w:r>
        <w:rPr/>
        <w:t>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критерии вида и его популяционную структуру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экологические факторы и условия среды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сновные положения теории эволюции Ч. Дарвина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движущие силы эволюци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пути достижения биологического прогресс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</w:rPr>
        <w:t>Учащиеся должны иметь представление</w:t>
      </w:r>
      <w:r>
        <w:rPr/>
        <w:t>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популяционно-видовом уровне организации живого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виде и его структуре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влиянии экологических условий на организмы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происхождении видов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развитии эволюционных представлений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синтетической теории эволюци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популяции как элементарной единице эволюци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микроэволюци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механизмах видообразования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макроэволюции и ее направлениях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</w:rPr>
        <w:t>Учащиеся должны получить опыт</w:t>
      </w:r>
      <w:r>
        <w:rPr/>
        <w:t>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</w:rPr>
        <w:t>Раздел 5. Экосистемный уровень </w:t>
      </w:r>
      <w:r>
        <w:rPr/>
        <w:t>(</w:t>
      </w:r>
      <w:r>
        <w:rPr>
          <w:i/>
          <w:iCs/>
        </w:rPr>
        <w:t>6 часов</w:t>
      </w:r>
      <w:r>
        <w:rPr/>
        <w:t>)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Биоценоз.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Коллекции, иллюстрирующие экологические взаимосвязи в биогеоценозах. Модели экосистем. 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</w:rPr>
        <w:t>Учащиеся должны знать</w:t>
      </w:r>
      <w:r>
        <w:rPr/>
        <w:t>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критерии вида и его популяционную структуру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экологические факторы и условия среды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сновные положения теории эволюции Ч. Дарвина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движущие силы эволюци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пути достижения биологического прогресс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</w:rPr>
        <w:t>Учащиеся должны иметь представление</w:t>
      </w:r>
      <w:r>
        <w:rPr/>
        <w:t>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популяционно-видовом уровне организации живого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виде и его структуре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влиянии экологических условий на организмы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происхождении видов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развитии эволюционных представлений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синтетической теории эволюци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популяции как элементарной единице эволюци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микроэволюци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механизмах видообразования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макроэволюции и ее направлениях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</w:rPr>
        <w:t>Учащиеся должны получить опыт</w:t>
      </w:r>
      <w:r>
        <w:rPr/>
        <w:t>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</w:rPr>
        <w:t>Раздел 6.Биосферный уровень ( </w:t>
      </w:r>
      <w:r>
        <w:rPr/>
        <w:t>8</w:t>
      </w:r>
      <w:r>
        <w:rPr>
          <w:i/>
          <w:iCs/>
        </w:rPr>
        <w:t>часов</w:t>
      </w:r>
      <w:r>
        <w:rPr/>
        <w:t>)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Биосфера и ее структура, свойства, закономерности. Круговорот веществ и энергии в биосфере. Экологические кризисы. Основы рационального природопользования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Модели-аппликации «Биосфера и человек». Окаменелости, отпечатки, скелеты позвоночных животных.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Оценка качества окружающей среды.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</w:rPr>
        <w:t>Учащиеся должны знать</w:t>
      </w:r>
      <w:r>
        <w:rPr/>
        <w:t>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сновные гипотезы возникновения жизни на Земле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собенности антропогенного воздействие на биосферу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сновы рационального природопользования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сновные этапы развития жизни на Земл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</w:rPr>
        <w:t>Учащиеся должны иметь представление</w:t>
      </w:r>
      <w:r>
        <w:rPr/>
        <w:t>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биосферном уровне организации живого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средообразующей деятельности организмов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взаимосвязи живого и неживого в биосфере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круговороте веществ в биосфере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б эволюции биосферы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б экологических кризисах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развитии представлений о происхождении жизни и современном состоянии проблемы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доказательствах эволюци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</w:rPr>
        <w:t>Учащиеся должны демонстрировать</w:t>
      </w:r>
      <w:r>
        <w:rPr/>
        <w:t>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знание основ экологической грамотности — оценивать последствия деятельности человека в природе и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вать необходимость действий по сохранению биоразнообразия и природных местообитаний видов растений и животных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i/>
          <w:iCs/>
        </w:rPr>
        <w:t>Метапредметные результаты</w:t>
      </w:r>
      <w:r>
        <w:rPr>
          <w:b/>
          <w:bCs/>
        </w:rPr>
        <w:t>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</w:rPr>
        <w:t>Учащиеся должны уметь</w:t>
      </w:r>
      <w:r>
        <w:rPr/>
        <w:t>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пределять понятия, формируемые в процессе изучения темы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классифицировать и самостоятельно выбирать критерии для классификаци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самостоятельно формулировать проблемы исследования и составлять поэтапную структуру будущего самостоятельного исследования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формулировать выводы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устанавливать причинно-следственные связи между событиями, явлениям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применять модели и схемы для решения учебных и познавательных задач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владеть приемами смыслового чтения, составлять тезисы и план-конспекты по результатам чтения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использовать информационно-коммуникационные технологии при подготовке сообщений, мультимедийных презентаций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— </w:t>
      </w:r>
      <w:r>
        <w:rPr/>
        <w:t>демонстрировать экологическое мышление и применять его в повседневной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  ТЕМАТИЧЕСКОЕ            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1417"/>
        <w:gridCol w:w="993"/>
        <w:gridCol w:w="1275"/>
      </w:tblGrid>
      <w:tr>
        <w:trPr>
          <w:trHeight w:val="2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раздела,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ология — наука о жизни. Инструктаж по ОТ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Методы исследования в би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ущность жизни и свойства живог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Молекуляр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ярный уровень :общая  характери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леводы . </w:t>
            </w:r>
          </w:p>
          <w:p>
            <w:pPr>
              <w:pStyle w:val="Normal"/>
              <w:ind w:left="-788" w:firstLine="788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both"/>
              <w:rPr>
                <w:b/>
                <w:b/>
              </w:rPr>
            </w:pPr>
            <w:r>
              <w:rPr/>
              <w:t xml:space="preserve">. Липиды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строение бел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бел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иновые кислоты 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jc w:val="both"/>
              <w:rPr/>
            </w:pPr>
            <w:r>
              <w:rPr/>
              <w:t>АТФ и другие органические соединения клетки.</w:t>
            </w:r>
          </w:p>
          <w:p>
            <w:pPr>
              <w:pStyle w:val="Normal"/>
              <w:ind w:left="-788" w:firstLine="78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 катализаторы.                   Л.Р.№1                   « Расщепление  пероксида  водорода  ферментом катала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олекулярный уров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еточный уровень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 клеточной  те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 сведения  о клетках. Клеточная  мембр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/>
              <w:t>2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дро клетки. Хромосомный набор кле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доплазматическая  сеть. </w:t>
            </w:r>
          </w:p>
          <w:p>
            <w:pPr>
              <w:pStyle w:val="Normal"/>
              <w:jc w:val="both"/>
              <w:rPr/>
            </w:pPr>
            <w:r>
              <w:rPr/>
              <w:t>Рибосомы. Комплекс Гольдж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зосомы. Митохондрии. Пласти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очный  центр. Органоиды движения. Клеточные вклю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/>
            </w:pPr>
            <w:r>
              <w:rPr/>
              <w:t>1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азличия в строении клеток эукариот и прокариот.Л.Р.№2.Рассматриваиие клеток растений и животных под микроскоп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имиляция и диссимиляция .Метаболиз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2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нергетический обмен в клет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тосинтез. Хемо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трофы и гетеротроф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 белков  в клетке. Генетический код.</w:t>
            </w:r>
          </w:p>
          <w:p>
            <w:pPr>
              <w:pStyle w:val="Normal"/>
              <w:jc w:val="both"/>
              <w:rPr/>
            </w:pPr>
            <w:r>
              <w:rPr/>
              <w:t>Транскрип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 белков  в клетке. Транспортные РНК. Трансля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клетки. Мито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Контрольно-обобщающий урок  по теме :   «Клеточный  уров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менный уровен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ножение организм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половых клеток. Мейоз. Оплодотв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 развитие организмов. Биогенетический зак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 наследования  признаков, установленные  Г. Менделем. Моногибридное скрещи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чистоты гамет. Цитологические основы закономерностей наследования  при моногибридном  скрещив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ое доминирование. Анализирующее скрещи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гибридное  скрещивание.</w:t>
            </w:r>
          </w:p>
          <w:p>
            <w:pPr>
              <w:pStyle w:val="Normal"/>
              <w:jc w:val="both"/>
              <w:rPr/>
            </w:pPr>
            <w:r>
              <w:rPr/>
              <w:t>Л.Р3.  «Решение генетических зад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/>
              <w:t>2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пленное наследование призна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>Модификационная изменчивость</w:t>
            </w:r>
          </w:p>
          <w:p>
            <w:pPr>
              <w:pStyle w:val="Normal"/>
              <w:jc w:val="both"/>
              <w:rPr/>
            </w:pPr>
            <w:r>
              <w:rPr/>
              <w:t>Л.Р.№4 «Выявление изменчивости организм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тационная  изменчив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елекции. Работы Н.И. Вави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методы  селекции растений, животных, микроорганиз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бобщающий  урок по теме «Организменный  уров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Популяционно-видово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онно-видовой уровень: общая  характери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и.</w:t>
            </w:r>
          </w:p>
          <w:p>
            <w:pPr>
              <w:pStyle w:val="Normal"/>
              <w:jc w:val="both"/>
              <w:rPr/>
            </w:pPr>
            <w:r>
              <w:rPr/>
              <w:t>Л.Р.№5 «Изучение  морфологического критерия 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волюционного учения. Происхождение  в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/>
            </w:pPr>
            <w:r>
              <w:rPr/>
              <w:t>Изменчивость организмов. Популяция  как элементарная  единица эволю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/>
            </w:pPr>
            <w:r>
              <w:rPr/>
              <w:t>Борьба за существование  и естественный отбор</w:t>
            </w:r>
            <w:r>
              <w:rPr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/>
            </w:pPr>
            <w:r>
              <w:rPr/>
              <w:t>Видообра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/>
            </w:pPr>
            <w:r>
              <w:rPr/>
              <w:t>Макроэволю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/>
            </w:pPr>
            <w:r>
              <w:rPr/>
              <w:t>Основные закономерности эволю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о-обобщающий  урок по теме «Популяционно-видовой  уров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системный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ство. Экосистема. Биогеоцен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 и структура  со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видовые отношения организмов  в экосис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ки  вещества и энергии в экосис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азвитие  экосис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на тему «Экосистемный  уров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иосферный уров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сфера. Среды жиз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2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орот веществ в биосф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тезы возникновения 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едставлений о происхождении жизни на Земле. Современное состояние проблемы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изни в архее, протерозое и палеозое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/>
              <w:t>Л.Р.№6 «Изучение  палеонтологических доказательств эволю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</w:tabs>
              <w:jc w:val="both"/>
              <w:rPr/>
            </w:pPr>
            <w:r>
              <w:rPr/>
              <w:t>Развитие жизни  в мезозое и кайнозое.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/>
              <w:t>Антропогенное воздействие на биосферу. Последствия деятельности  человека в окружающей  ср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/>
              <w:t>Основы рационального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изучен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за курс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</w:t>
            </w:r>
          </w:p>
          <w:p>
            <w:pPr>
              <w:pStyle w:val="Normal"/>
              <w:jc w:val="both"/>
              <w:rPr/>
            </w:pPr>
            <w:r>
              <w:rPr/>
              <w:t>20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работы. Работа над ошиб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snapToGrid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226"/>
        <w:jc w:val="center"/>
        <w:textAlignment w:val="baseline"/>
        <w:rPr>
          <w:rFonts w:ascii="SchoolBookCSanPin;Times New Roman" w:hAnsi="SchoolBookCSanPin;Times New Roman" w:cs="SchoolBookCSanPin;Times New Roman"/>
          <w:sz w:val="20"/>
          <w:szCs w:val="20"/>
        </w:rPr>
      </w:pPr>
      <w:r>
        <w:rPr>
          <w:rFonts w:cs="SchoolBookCSanPin;Times New Roman" w:ascii="SchoolBookCSanPin;Times New Roman" w:hAnsi="SchoolBookCSanPin;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226"/>
        <w:jc w:val="center"/>
        <w:textAlignment w:val="baseline"/>
        <w:rPr>
          <w:rFonts w:ascii="SchoolBookCSanPin;Times New Roman" w:hAnsi="SchoolBookCSanPin;Times New Roman" w:cs="SchoolBookCSanPin;Times New Roman"/>
          <w:sz w:val="20"/>
          <w:szCs w:val="20"/>
        </w:rPr>
      </w:pPr>
      <w:r>
        <w:rPr>
          <w:rFonts w:cs="SchoolBookCSanPin;Times New Roman" w:ascii="SchoolBookCSanPin;Times New Roman" w:hAnsi="SchoolBookCSanPin;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226"/>
        <w:jc w:val="center"/>
        <w:textAlignment w:val="baseline"/>
        <w:rPr>
          <w:rFonts w:ascii="SchoolBookCSanPin;Times New Roman" w:hAnsi="SchoolBookCSanPin;Times New Roman" w:cs="SchoolBookCSanPin;Times New Roman"/>
          <w:sz w:val="20"/>
          <w:szCs w:val="20"/>
        </w:rPr>
      </w:pPr>
      <w:r>
        <w:rPr>
          <w:rFonts w:cs="SchoolBookCSanPin;Times New Roman" w:ascii="SchoolBookCSanPin;Times New Roman" w:hAnsi="SchoolBookCSanPin;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226"/>
        <w:jc w:val="center"/>
        <w:textAlignment w:val="baseline"/>
        <w:rPr>
          <w:rFonts w:ascii="SchoolBookCSanPin;Times New Roman" w:hAnsi="SchoolBookCSanPin;Times New Roman" w:cs="SchoolBookCSanPin;Times New Roman"/>
          <w:sz w:val="20"/>
          <w:szCs w:val="20"/>
        </w:rPr>
      </w:pPr>
      <w:r>
        <w:rPr>
          <w:rFonts w:cs="SchoolBookCSanPin;Times New Roman" w:ascii="SchoolBookCSanPin;Times New Roman" w:hAnsi="SchoolBookCSanPin;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226"/>
        <w:jc w:val="center"/>
        <w:textAlignment w:val="baseline"/>
        <w:rPr>
          <w:rFonts w:ascii="SchoolBookCSanPin;Times New Roman" w:hAnsi="SchoolBookCSanPin;Times New Roman" w:cs="SchoolBookCSanPin;Times New Roman"/>
          <w:sz w:val="20"/>
          <w:szCs w:val="20"/>
        </w:rPr>
      </w:pPr>
      <w:r>
        <w:rPr>
          <w:rFonts w:cs="SchoolBookCSanPin;Times New Roman" w:ascii="SchoolBookCSanPin;Times New Roman" w:hAnsi="SchoolBookCSanPin;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226"/>
        <w:jc w:val="center"/>
        <w:textAlignment w:val="baseline"/>
        <w:rPr>
          <w:rFonts w:ascii="SchoolBookCSanPin;Times New Roman" w:hAnsi="SchoolBookCSanPin;Times New Roman" w:cs="SchoolBookCSanPin;Times New Roman"/>
          <w:sz w:val="20"/>
          <w:szCs w:val="20"/>
        </w:rPr>
      </w:pPr>
      <w:r>
        <w:rPr>
          <w:rFonts w:cs="SchoolBookCSanPin;Times New Roman" w:ascii="SchoolBookCSanPin;Times New Roman" w:hAnsi="SchoolBookCSanPin;Times New Roman"/>
          <w:sz w:val="20"/>
          <w:szCs w:val="20"/>
        </w:rPr>
      </w:r>
    </w:p>
    <w:p>
      <w:pPr>
        <w:pStyle w:val="Normal"/>
        <w:jc w:val="center"/>
        <w:rPr>
          <w:rStyle w:val="Butback"/>
          <w:b/>
          <w:b/>
          <w:bCs/>
          <w:color w:val="666666"/>
          <w:sz w:val="20"/>
          <w:szCs w:val="20"/>
          <w:shd w:fill="FFFFFF" w:val="clear"/>
        </w:rPr>
      </w:pPr>
      <w:r>
        <w:rPr>
          <w:rFonts w:cs="SchoolBookCSanPin;Times New Roman" w:ascii="SchoolBookCSanPin;Times New Roman" w:hAnsi="SchoolBookCSanPin;Times New Roman"/>
          <w:sz w:val="20"/>
          <w:szCs w:val="20"/>
        </w:rPr>
      </w:r>
    </w:p>
    <w:p>
      <w:pPr>
        <w:pStyle w:val="Normal"/>
        <w:jc w:val="center"/>
        <w:rPr>
          <w:rStyle w:val="Butback"/>
          <w:b/>
          <w:b/>
          <w:bCs/>
          <w:color w:val="666666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Style w:val="Butback"/>
          <w:b/>
          <w:b/>
          <w:bCs/>
          <w:color w:val="666666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Style w:val="Butback"/>
          <w:b/>
          <w:b/>
          <w:bCs/>
          <w:color w:val="666666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Style w:val="Butback"/>
          <w:b/>
          <w:b/>
          <w:bCs/>
          <w:color w:val="666666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Style w:val="Butback"/>
          <w:b/>
          <w:b/>
          <w:bCs/>
          <w:color w:val="666666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Style w:val="Butback"/>
          <w:b/>
          <w:b/>
          <w:bCs/>
          <w:color w:val="666666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Style w:val="Butback"/>
          <w:b/>
          <w:b/>
          <w:bCs/>
          <w:color w:val="666666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Style w:val="Butback"/>
          <w:b/>
          <w:b/>
          <w:bCs/>
          <w:color w:val="666666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Style w:val="Butback"/>
          <w:b/>
          <w:b/>
          <w:bCs/>
          <w:color w:val="666666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Style w:val="Butback"/>
          <w:b/>
          <w:b/>
          <w:bCs/>
          <w:color w:val="666666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Style w:val="Butback"/>
          <w:b/>
          <w:b/>
          <w:bCs/>
          <w:color w:val="666666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Style w:val="Butback"/>
          <w:b/>
          <w:b/>
          <w:bCs/>
          <w:color w:val="666666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Style w:val="Butback"/>
          <w:b/>
          <w:b/>
          <w:bCs/>
          <w:color w:val="666666"/>
          <w:sz w:val="20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85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C35">
    <w:name w:val="c3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9c7c116">
    <w:name w:val="c99 c7 c116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1:00Z</dcterms:created>
  <dc:creator>User1</dc:creator>
  <dc:description/>
  <cp:keywords/>
  <dc:language>en-US</dc:language>
  <cp:lastModifiedBy>Елена Дмитриевна</cp:lastModifiedBy>
  <cp:lastPrinted>2021-09-14T12:43:00Z</cp:lastPrinted>
  <dcterms:modified xsi:type="dcterms:W3CDTF">2023-09-27T13:30:00Z</dcterms:modified>
  <cp:revision>5</cp:revision>
  <dc:subject/>
  <dc:title>9 класс</dc:title>
</cp:coreProperties>
</file>